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r>
        <w:rPr>
          <w:rFonts w:cs="Arial" w:ascii="Arial" w:hAnsi="Arial"/>
          <w:b/>
          <w:bCs/>
          <w:spacing w:val="-3"/>
        </w:rPr>
        <w:t>PHỤ LỤC III</w:t>
      </w:r>
    </w:p>
    <w:p>
      <w:pPr>
        <w:pStyle w:val="Normal"/>
        <w:widowControl w:val="false"/>
        <w:spacing w:before="120" w:after="0"/>
        <w:jc w:val="center"/>
        <w:rPr>
          <w:rFonts w:ascii="Arial" w:hAnsi="Arial" w:cs="Arial"/>
          <w:i/>
          <w:i/>
          <w:sz w:val="20"/>
        </w:rPr>
      </w:pPr>
      <w:r>
        <w:rPr>
          <w:rFonts w:cs="Arial" w:ascii="Arial" w:hAnsi="Arial"/>
          <w:sz w:val="20"/>
        </w:rPr>
        <w:t>DANH MỤC VĂN BẢN QUY PHẠM PHÁP LUẬT HẾT HIỆU LỰC TOÀN BỘ HOẶC MỘT PHẦN THUỘC PHẠM VI QUẢN LÝ NHÀ NƯỚC CỦA BỘ CÔNG THƯƠNG ĐẾN HẾT NGÀY 31/12/2013</w:t>
        <w:br/>
      </w:r>
      <w:r>
        <w:rPr>
          <w:rFonts w:cs="Arial" w:ascii="Arial" w:hAnsi="Arial"/>
          <w:i/>
          <w:sz w:val="20"/>
        </w:rPr>
        <w:t xml:space="preserve">(Kèm theo Quyết định số 8257/QĐ-BCT ngày 15 tháng 9 năm 2014 của Bộ trưởng Bộ Công Thương </w:t>
      </w:r>
      <w:r>
        <w:rPr>
          <w:rFonts w:cs="Arial" w:ascii="Arial" w:hAnsi="Arial"/>
          <w:sz w:val="20"/>
        </w:rPr>
        <w:t>về việc công bố kết quả hệ thống hóa văn bản quy phạm pháp luật thuộc lĩnh vực quản lý nhà nước của Bộ Công Thương đến hết ngày 31 tháng 12 năm 2013</w:t>
      </w:r>
      <w:r>
        <w:rPr>
          <w:rFonts w:cs="Arial" w:ascii="Arial" w:hAnsi="Arial"/>
          <w:i/>
          <w:sz w:val="20"/>
        </w:rPr>
        <w:t>)</w:t>
      </w:r>
    </w:p>
    <w:p>
      <w:pPr>
        <w:pStyle w:val="Normal"/>
        <w:widowControl w:val="false"/>
        <w:spacing w:before="120" w:after="0"/>
        <w:rPr/>
      </w:pPr>
      <w:r>
        <w:rPr/>
        <w:t>A. VĂN BẢN QUY PHẠM PHÁP LUẬT HẾT HIỆU LỰC TOÀN BỘ</w:t>
      </w:r>
    </w:p>
    <w:tbl>
      <w:tblPr>
        <w:tblW w:w="14160" w:type="dxa"/>
        <w:jc w:val="left"/>
        <w:tblInd w:w="-5" w:type="dxa"/>
        <w:tblLayout w:type="fixed"/>
        <w:tblCellMar>
          <w:top w:w="0" w:type="dxa"/>
          <w:left w:w="0" w:type="dxa"/>
          <w:bottom w:w="0" w:type="dxa"/>
          <w:right w:w="0" w:type="dxa"/>
        </w:tblCellMar>
      </w:tblPr>
      <w:tblGrid>
        <w:gridCol w:w="699"/>
        <w:gridCol w:w="1409"/>
        <w:gridCol w:w="4148"/>
        <w:gridCol w:w="4140"/>
        <w:gridCol w:w="1752"/>
        <w:gridCol w:w="201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loại văn bả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gọi của văn bản/Trích yếu nội dung của văn bản/Số, ký hiệu; ngày, tháng, năm ban hành văn b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ý do hết hiệu lự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gày hết hiệu lực</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Ghi ch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 XUẤT NHẬP KHẨ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1.Quy định ch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1311/1998/QĐ-BTM của Bộ Thương mại về việc ban hành Quy chế kinh doanh theo phương thức chuyển khẩu và Quy chế kinh doanh theo phương thức tạm nhập tái xuấ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04/2006/TT-BTM ngày 06 tháng 4 năm 2006 của Bộ Thương mại về việc hướng dẫn một số nội dung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 xml:space="preserve">Thông tư số </w:t>
            </w:r>
            <w:hyperlink r:id="rId2">
              <w:r>
                <w:rPr>
                  <w:rStyle w:val="InternetLink"/>
                  <w:rFonts w:cs="Arial" w:ascii="Arial" w:hAnsi="Arial"/>
                  <w:sz w:val="20"/>
                </w:rPr>
                <w:t>04/2006/TT-BTM</w:t>
              </w:r>
            </w:hyperlink>
            <w:r>
              <w:rPr>
                <w:rFonts w:cs="Arial" w:ascii="Arial" w:hAnsi="Arial"/>
                <w:sz w:val="20"/>
              </w:rPr>
              <w:t xml:space="preserve"> có hiệu lực ngày 01/05/2006</w:t>
            </w:r>
          </w:p>
          <w:p>
            <w:pPr>
              <w:pStyle w:val="Normal"/>
              <w:widowControl w:val="false"/>
              <w:spacing w:before="120" w:after="0"/>
              <w:rPr>
                <w:rFonts w:ascii="Arial" w:hAnsi="Arial" w:cs="Arial"/>
                <w:sz w:val="20"/>
              </w:rPr>
            </w:pPr>
            <w:r>
              <w:rPr>
                <w:rFonts w:cs="Arial" w:ascii="Arial" w:hAnsi="Arial"/>
                <w:sz w:val="20"/>
              </w:rPr>
              <w:t>Đã nhập lại VB này</w:t>
            </w:r>
          </w:p>
          <w:p>
            <w:pPr>
              <w:pStyle w:val="Normal"/>
              <w:widowControl w:val="false"/>
              <w:spacing w:before="120" w:after="0"/>
              <w:rPr>
                <w:rFonts w:ascii="Arial" w:hAnsi="Arial" w:cs="Arial"/>
                <w:sz w:val="20"/>
              </w:rPr>
            </w:pPr>
            <w:r>
              <w:rPr>
                <w:rFonts w:cs="Arial" w:ascii="Arial" w:hAnsi="Arial"/>
                <w:sz w:val="20"/>
              </w:rPr>
              <w:t>Đã sửa liên kết từ thay thế &gt;&gt; bãi bỏ theo 04/2006/TT-BT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5/1998/TT-BTM hướng dẫn thi hành Quyết định số 55/1998/QĐ-TTg ngày 03/3/1998 của Thủ tướng Chính phủ về Danh mục hàng hoá xuất khẩu có giấy phép kinh doanh xuất nhập khẩu và các quy định có liên quan về giấy phép kinh doanh xuất nhập khẩ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18/1998/TT-BTM ngày 28 tháng 8 năm 1998 hướng dẫn thực hiện Nghị định số 47/1998/NĐ-CP ngày 31/7/1998 của Chính phủ về hoạt động xuất khẩu, nhập khẩu, gia công và đại lý mua bán hàng hoá với nước ngoà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5.200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 xml:space="preserve">Thông tư số </w:t>
            </w:r>
            <w:hyperlink r:id="rId3">
              <w:r>
                <w:rPr>
                  <w:rStyle w:val="InternetLink"/>
                  <w:rFonts w:cs="Arial" w:ascii="Arial" w:hAnsi="Arial"/>
                  <w:sz w:val="20"/>
                </w:rPr>
                <w:t>18/1998/TT-BTM</w:t>
              </w:r>
            </w:hyperlink>
            <w:r>
              <w:rPr>
                <w:rFonts w:cs="Arial" w:ascii="Arial" w:hAnsi="Arial"/>
                <w:sz w:val="20"/>
              </w:rPr>
              <w:t xml:space="preserve"> có hiệu lực ngày </w:t>
            </w:r>
            <w:r>
              <w:rPr/>
              <w:t>01/09/1998</w:t>
            </w:r>
          </w:p>
          <w:p>
            <w:pPr>
              <w:pStyle w:val="Normal"/>
              <w:widowControl w:val="false"/>
              <w:spacing w:before="120" w:after="0"/>
              <w:rPr>
                <w:rFonts w:ascii="Arial" w:hAnsi="Arial" w:cs="Arial"/>
                <w:sz w:val="20"/>
              </w:rPr>
            </w:pPr>
            <w:r>
              <w:rPr>
                <w:rFonts w:cs="Arial" w:ascii="Arial" w:hAnsi="Arial"/>
                <w:sz w:val="20"/>
              </w:rPr>
              <w:t>Đã nhập lại VB nà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8/1998/TT-BTM hướng dẫn thực hiện Nghị định số 47/1998/NĐ-CP ngày 31/7/1998 của Chính phủ về hoạt động xuất khẩu, nhập khẩu, gia công và đại lý mua bán hàng hoá với nước ngo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ị tuyên bố hết hiệu lực theo Quyết định số 01/2007/QĐ-BTM ngày 04 tháng 01 năm 2007 của Bộ Thương mại về việc công bố danh mục văn bản quy phạm pháp luật do Bộ Thương mại ban hành đã hết hiệu lực pháp luật</w:t>
            </w:r>
          </w:p>
          <w:p>
            <w:pPr>
              <w:pStyle w:val="Normal"/>
              <w:widowControl w:val="false"/>
              <w:spacing w:before="120" w:after="0"/>
              <w:rPr>
                <w:rFonts w:ascii="Arial" w:hAnsi="Arial" w:cs="Arial"/>
                <w:sz w:val="20"/>
              </w:rPr>
            </w:pPr>
            <w:r>
              <w:rPr>
                <w:rFonts w:cs="Arial" w:ascii="Arial" w:hAnsi="Arial"/>
                <w:sz w:val="20"/>
              </w:rPr>
              <w:t>thiếu file đính kèm</w:t>
            </w:r>
          </w:p>
          <w:p>
            <w:pPr>
              <w:pStyle w:val="Normal"/>
              <w:widowControl w:val="false"/>
              <w:spacing w:before="120" w:after="0"/>
              <w:rPr>
                <w:rFonts w:ascii="Arial" w:hAnsi="Arial" w:cs="Arial"/>
                <w:sz w:val="20"/>
              </w:rPr>
            </w:pPr>
            <w:hyperlink r:id="rId4" w:tgtFrame="_blank">
              <w:r>
                <w:rPr>
                  <w:rStyle w:val="InternetLink"/>
                </w:rPr>
                <w:t>65/1998/QĐ-TTg</w:t>
              </w:r>
            </w:hyperlink>
            <w:r>
              <w:rPr/>
              <w:t xml:space="preserve"> </w:t>
            </w:r>
          </w:p>
          <w:p>
            <w:pPr>
              <w:pStyle w:val="Normal"/>
              <w:widowControl w:val="false"/>
              <w:spacing w:before="120" w:after="0"/>
              <w:rPr/>
            </w:pPr>
            <w:hyperlink r:id="rId5" w:tgtFrame="_blank">
              <w:r>
                <w:rPr>
                  <w:rStyle w:val="InternetLink"/>
                </w:rPr>
                <w:t>11/1998/QĐ-TTg</w:t>
              </w:r>
            </w:hyperlink>
            <w:r>
              <w:rPr/>
              <w:t xml:space="preserve"> </w:t>
            </w:r>
          </w:p>
          <w:p>
            <w:pPr>
              <w:pStyle w:val="Normal"/>
              <w:widowControl w:val="false"/>
              <w:spacing w:before="120" w:after="0"/>
              <w:rPr/>
            </w:pPr>
            <w:hyperlink r:id="rId6" w:tgtFrame="_blank">
              <w:r>
                <w:rPr>
                  <w:rStyle w:val="InternetLink"/>
                </w:rPr>
                <w:t>01/1998/TM-XNK</w:t>
              </w:r>
            </w:hyperlink>
            <w:r>
              <w:rPr/>
              <w:t xml:space="preserve"> </w:t>
            </w:r>
          </w:p>
          <w:p>
            <w:pPr>
              <w:pStyle w:val="Normal"/>
              <w:widowControl w:val="false"/>
              <w:spacing w:before="120" w:after="0"/>
              <w:rPr>
                <w:rFonts w:ascii="Arial" w:hAnsi="Arial" w:cs="Arial"/>
                <w:sz w:val="20"/>
              </w:rPr>
            </w:pPr>
            <w:hyperlink r:id="rId7" w:tgtFrame="_blank">
              <w:r>
                <w:rPr>
                  <w:rStyle w:val="InternetLink"/>
                </w:rPr>
                <w:t>03/1998/TT-BTM</w:t>
              </w:r>
            </w:hyperlink>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Đã kiểm tra, sửa thông tin hiệu lực của các VB bị hết hiệu lực theo VB này </w:t>
            </w:r>
          </w:p>
          <w:p>
            <w:pPr>
              <w:pStyle w:val="Normal"/>
              <w:widowControl w:val="false"/>
              <w:spacing w:before="120" w:after="0"/>
              <w:rPr>
                <w:rFonts w:ascii="Arial" w:hAnsi="Arial" w:cs="Arial"/>
                <w:sz w:val="20"/>
              </w:rPr>
            </w:pPr>
            <w:r>
              <w:rPr>
                <w:rFonts w:cs="Arial" w:ascii="Arial" w:hAnsi="Arial"/>
                <w:sz w:val="20"/>
              </w:rPr>
              <w:t>Chưa kiểm tra thuộc tính, VB liên quan (trừ Vb liên quan đến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57/1998/NĐ-CP của Chính phủ về việc quy định chi tiết thi hành Luật Thương mại về hoạt động xuất khẩu, nhập khẩu, gia công và đại lý mua bán hàng hoá với nước ngo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12/2006/NĐ-CP ngày 23 tháng 01 năm 2006 của Chính phủ về việc quy định chi tiết thi hành Luật Thương mại về hoạt động mua bán hàng hoá quốc tế và các hoạt động đại lý mua, bán, gia công và quá cảnh hàng hóa với nước ngoà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5.200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kiểm tra, bổ sung thuộc t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237/1999/QĐ-TTg ngày 24 tháng 12 năm 1999 của Thủ tướng Chính phủ về điều hành xuất khẩu gạo, nhập khẩu phân bón năm 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Quyết định số 46/2001/QĐ-TTg ngày 04 tháng 4 năm 2001 của thủ tướng Chính phủ về quản lý, nhập khẩu hàng hoá thời kỳ 2001-20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5.200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kiểm tra, bổ sung thuộc t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242/1999/QĐ-TTg ngày 30 tháng 12 năm 1999 của Thủ tướng Chính phủ về điều hành xuất nhập khẩu hàng hoá năm 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Quyết định số 46/2001/QĐ-TTg ngày 04 tháng 4 năm 2001 của thủ tướng Chính phủ về quản lý, nhập khẩu hàng hoá thời kỳ 2001-20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5.200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hiếu file đính kèm</w:t>
            </w:r>
          </w:p>
          <w:p>
            <w:pPr>
              <w:pStyle w:val="Normal"/>
              <w:widowControl w:val="false"/>
              <w:spacing w:before="120" w:after="0"/>
              <w:rPr>
                <w:rFonts w:ascii="Arial" w:hAnsi="Arial" w:cs="Arial"/>
                <w:sz w:val="20"/>
              </w:rPr>
            </w:pPr>
            <w:r>
              <w:rPr>
                <w:rFonts w:cs="Arial" w:ascii="Arial" w:hAnsi="Arial"/>
                <w:sz w:val="20"/>
              </w:rPr>
              <w:t>Đã kiểm tra, bổ sung thuộc t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26/1999/TT-BTM ngày 19 tháng 8 năm 1999 của Bộ Thương mại về việc bổ sung Thông tư số 18/1998/TT-BTM ngày 28/8/1998 của Bộ Thương mại hướng dẫn thực hiện Nghị định số 57/1998/NĐ-CP ngày 31/7/1998 của Chính phủ quy định chi tiết thi hành Luật Thương mại về hoạt động xuất khẩu, nhập khẩu, gia công và đại lý mua bán hàng hoá với nước ngo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Bị tuyên bố hết hiệu lực theo Quyết định số 01/2007/QĐ-BTM ngày 04 tháng 01 năm 2007 của Bộ Thương mại về việc công bố danh mục văn bản quy phạm pháp luật do Bộ Thương mại ban hành đã hết hiệu lực pháp lu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kiểm tra, bổ sung thuộc tính, sửa nội dung toàn văn</w:t>
            </w:r>
          </w:p>
          <w:p>
            <w:pPr>
              <w:pStyle w:val="Normal"/>
              <w:widowControl w:val="false"/>
              <w:spacing w:before="120" w:after="0"/>
              <w:rPr>
                <w:rFonts w:ascii="Arial" w:hAnsi="Arial" w:cs="Arial"/>
                <w:sz w:val="20"/>
              </w:rPr>
            </w:pPr>
            <w:r>
              <w:rPr>
                <w:rFonts w:cs="Arial" w:ascii="Arial" w:hAnsi="Arial"/>
                <w:sz w:val="20"/>
              </w:rPr>
              <w:t>Ngày hết hiệu lực theo Quyết định công bố, ko do VB khác tác độn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0123/1999/QĐ-BTM ngày 04 tháng 02 năm 1999 của Bộ Thương mại về việc bổ sung Quy chế kinh doanh theo phương thức tạm nhập tái xuất ban hành kèm theo Quyết định số 1311/1998/QĐ-BTM ngày 31/10/1998 của Bộ Thương m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Quyết định số 1752/2003/QĐ-BTM của Bộ Thương mại vê việc ban hành Quy chế kinh doanh tạm nhập tái xuất xăng dầ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0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 xml:space="preserve">- </w:t>
            </w:r>
            <w:hyperlink r:id="rId8">
              <w:r>
                <w:rPr>
                  <w:rStyle w:val="InternetLink"/>
                  <w:rFonts w:cs="Arial" w:ascii="Arial" w:hAnsi="Arial"/>
                  <w:sz w:val="20"/>
                </w:rPr>
                <w:t>1752/2003/QĐ-BTM</w:t>
              </w:r>
            </w:hyperlink>
            <w:r>
              <w:rPr>
                <w:rFonts w:cs="Arial" w:ascii="Arial" w:hAnsi="Arial"/>
                <w:sz w:val="20"/>
              </w:rPr>
              <w:t xml:space="preserve"> có hiệu lực ngày 01/01/2004</w:t>
            </w:r>
          </w:p>
          <w:p>
            <w:pPr>
              <w:pStyle w:val="Normal"/>
              <w:widowControl w:val="false"/>
              <w:spacing w:before="120" w:after="0"/>
              <w:rPr>
                <w:rFonts w:ascii="Arial" w:hAnsi="Arial" w:cs="Arial"/>
                <w:sz w:val="20"/>
              </w:rPr>
            </w:pPr>
            <w:r>
              <w:rPr>
                <w:rFonts w:cs="Arial" w:ascii="Arial" w:hAnsi="Arial"/>
                <w:sz w:val="20"/>
              </w:rPr>
              <w:t>- Thiếu file đính kèm</w:t>
            </w:r>
          </w:p>
          <w:p>
            <w:pPr>
              <w:pStyle w:val="Normal"/>
              <w:widowControl w:val="false"/>
              <w:spacing w:before="120" w:after="0"/>
              <w:rPr>
                <w:rFonts w:ascii="Arial" w:hAnsi="Arial" w:cs="Arial"/>
                <w:sz w:val="20"/>
              </w:rPr>
            </w:pPr>
            <w:r>
              <w:rPr>
                <w:rFonts w:cs="Arial" w:ascii="Arial" w:hAnsi="Arial"/>
                <w:sz w:val="20"/>
              </w:rPr>
              <w:t>- Đã sửa lỗi dính chữ ở toàn văn</w:t>
            </w:r>
          </w:p>
          <w:p>
            <w:pPr>
              <w:pStyle w:val="Normal"/>
              <w:widowControl w:val="false"/>
              <w:spacing w:before="120" w:after="0"/>
              <w:rPr>
                <w:rFonts w:ascii="Arial" w:hAnsi="Arial" w:cs="Arial"/>
                <w:sz w:val="20"/>
              </w:rPr>
            </w:pPr>
            <w:r>
              <w:rPr>
                <w:rFonts w:cs="Arial" w:ascii="Arial" w:hAnsi="Arial"/>
                <w:sz w:val="20"/>
              </w:rPr>
              <w:t>- Đã bổ sung, chỉnh sửa thuộc tính V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highlight w:val="yellow"/>
              </w:rPr>
            </w:pPr>
            <w:r>
              <w:rPr>
                <w:rFonts w:cs="Arial" w:ascii="Arial" w:hAnsi="Arial"/>
                <w:sz w:val="20"/>
                <w:highlight w:val="yellow"/>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highlight w:val="yellow"/>
              </w:rPr>
            </w:pPr>
            <w:r>
              <w:rPr>
                <w:rFonts w:cs="Arial" w:ascii="Arial" w:hAnsi="Arial"/>
                <w:sz w:val="20"/>
                <w:highlight w:val="yellow"/>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highlight w:val="yellow"/>
              </w:rPr>
            </w:pPr>
            <w:r>
              <w:rPr>
                <w:rFonts w:cs="Arial" w:ascii="Arial" w:hAnsi="Arial"/>
                <w:sz w:val="20"/>
                <w:highlight w:val="yellow"/>
              </w:rPr>
              <w:t>Thông tư 35/1999/TT-BTM ngày 30 tháng 12 năm 1999 của Bộ Thương mại về việc hướng dẫn thực hiện Quyết định số 237/1999/QĐ-TTg ngày 24/12/1999 của Thủ tướng Chính phủ về điều hành xuất khẩu gạo và nhập khẩu phân bón năm 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highlight w:val="yellow"/>
              </w:rPr>
            </w:pPr>
            <w:r>
              <w:rPr>
                <w:rFonts w:cs="Arial" w:ascii="Arial" w:hAnsi="Arial"/>
                <w:sz w:val="20"/>
                <w:highlight w:val="yellow"/>
              </w:rPr>
              <w:t>Bị tuyên bố hết hiệu lực theo Quyết định số 01/2007/QĐ-BTM ngày 04 tháng 01 năm 2007 của Bộ Thương mại về việc công bố danh mục văn bản quy phạm pháp luật do Bộ Thương mại ban hành đã hết hiệu lực pháp lu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highlight w:val="yellow"/>
              </w:rPr>
            </w:pPr>
            <w:commentRangeStart w:id="0"/>
            <w:r>
              <w:rPr>
                <w:rFonts w:cs="Arial" w:ascii="Arial" w:hAnsi="Arial"/>
                <w:sz w:val="20"/>
                <w:highlight w:val="yellow"/>
              </w:rPr>
              <w:t>04.02.2007</w:t>
            </w:r>
            <w:commentRangeEnd w:id="0"/>
            <w:r>
              <w:commentReference w:id="0"/>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highlight w:val="yellow"/>
              </w:rPr>
              <w:t xml:space="preserve">Thiếu VB, đã </w:t>
            </w:r>
            <w:r>
              <w:rPr>
                <w:rFonts w:cs="Arial" w:ascii="Arial" w:hAnsi="Arial"/>
                <w:sz w:val="20"/>
              </w:rPr>
              <w:t>cập nhật bổ sun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44/2001/NĐ-CP của Chính phủ về việc sửa đổi, bổ sung một số điều của Nghị định số 57/1998/NĐ-CP ngày 31 tháng 7 năm 1998 của Chính phủ quy định chi tiết thi hành Luật Thương mại về hoạt động xuất khẩu, nhập khẩu, gia công và đại lý mua bán hàng hoá với nước ngo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12/2006/NĐ-CP ngày 23 tháng 01 năm 2006 của Chính phủ về việc quy định chi tiết thi hành Luật Thương mại về hoạt động mua bán hàng hoá quốc tế và các hoạt động đại lý mua, bán, gia công và quá cảnh hàng hóa với nước ngoà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hiếu file VB</w:t>
            </w:r>
          </w:p>
          <w:p>
            <w:pPr>
              <w:pStyle w:val="Normal"/>
              <w:widowControl w:val="false"/>
              <w:spacing w:before="120" w:after="0"/>
              <w:rPr>
                <w:rFonts w:ascii="Arial" w:hAnsi="Arial" w:cs="Arial"/>
                <w:sz w:val="20"/>
              </w:rPr>
            </w:pPr>
            <w:r>
              <w:rPr>
                <w:rFonts w:cs="Arial" w:ascii="Arial" w:hAnsi="Arial"/>
                <w:sz w:val="20"/>
              </w:rPr>
              <w:t>Đã lấy file, bổ sung thuộc tính, phần hết hiệu lực của VB sửa đổi bổ sun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46/2001/QĐ-TTg ngày 02 tháng 8 năm 2001 của Thủ tướng Chính phủ về quản lý xuất khẩu, nhập khẩu hàng hoá thời kỳ 2001 -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do chính sách chỉ thực hiện đến ngày 30 tháng 4 năm 20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4.200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sửa toàn văn, thuộc tính, liên kế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17/2000/TTLT/BTM-TCHQ ngày 31 tháng 8 năm 2000 của Bộ Thương mại và Tổng cục hải quan về việc hướng dẫn việc trao đổi hàng hoá với CHLB Nga năm 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rong Thông tư liên tị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0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kiểm tra liên kết, sửa thuộc tính, nội dung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20/2001/TT-BTM ngày 17 tháng 8 năm 2001 hướng dẫn thực hiện Nghị định số 44/2001/NĐ-CP ngày 2/8/2001 của Chính phủ về sửa đổi, bổ sung một số điều của Nghị định số 57/1998/NĐ-CP ngày 31/7/1998 của Chính phủ quy định chi tiết thi hành Luật Thương mại về hoạt động xuất khẩu, nhập khẩu, gia công và đại lý mua bán hàng hóa với nước ngo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Bị tuyên bố hết hiệu lực theo Quyết định số 01/2007/QĐ-BTM ngày 04 tháng 01 năm 2007 của Bộ Thương mại về việc công bố danh mục văn bản quy phạm pháp luật do Bộ Thương mại ban hành đã hết hiệu lực pháp lu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5.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Lỗi dính chữ, phải làm lại nội dung toàn văn</w:t>
            </w:r>
          </w:p>
          <w:p>
            <w:pPr>
              <w:pStyle w:val="Normal"/>
              <w:widowControl w:val="false"/>
              <w:spacing w:before="120" w:after="0"/>
              <w:rPr>
                <w:rFonts w:ascii="Arial" w:hAnsi="Arial" w:cs="Arial"/>
                <w:sz w:val="20"/>
              </w:rPr>
            </w:pPr>
            <w:r>
              <w:rPr>
                <w:rFonts w:cs="Arial" w:ascii="Arial" w:hAnsi="Arial"/>
                <w:sz w:val="20"/>
              </w:rPr>
              <w:t>Thiếu file đính kèm</w:t>
            </w:r>
          </w:p>
          <w:p>
            <w:pPr>
              <w:pStyle w:val="Normal"/>
              <w:widowControl w:val="false"/>
              <w:spacing w:before="120" w:after="0"/>
              <w:rPr>
                <w:rFonts w:ascii="Arial" w:hAnsi="Arial" w:cs="Arial"/>
                <w:sz w:val="20"/>
              </w:rPr>
            </w:pPr>
            <w:r>
              <w:rPr>
                <w:rFonts w:cs="Arial" w:ascii="Arial" w:hAnsi="Arial"/>
                <w:sz w:val="20"/>
              </w:rPr>
              <w:t>Ngày hết hiệu lực xác định sai, đã cập nhật theo ngày có hiệu lực của VB công bố</w:t>
            </w:r>
          </w:p>
          <w:p>
            <w:pPr>
              <w:pStyle w:val="Normal"/>
              <w:widowControl w:val="false"/>
              <w:spacing w:before="120" w:after="0"/>
              <w:rPr/>
            </w:pPr>
            <w:r>
              <w:rPr>
                <w:rFonts w:cs="Arial" w:ascii="Arial" w:hAnsi="Arial"/>
                <w:color w:val="FF0000"/>
                <w:sz w:val="20"/>
              </w:rPr>
              <w:t>Lí do hết hiệu lực</w:t>
            </w:r>
            <w:r>
              <w:rPr>
                <w:rFonts w:cs="Arial" w:ascii="Arial" w:hAnsi="Arial"/>
                <w:sz w:val="20"/>
              </w:rPr>
              <w:t xml:space="preserve"> Theo kết quả hệ thống hóa văn bản quy phạm pháp luật (kèm theo Quyết định số 8257/QĐ-BCT ngày 15 tháng 9 năm 2014 của Bộ trưởng Bộ Công Thương), văn bản này bị tuyên bố hết hiệu lực theo Quyết định số 01/2007/QĐ-BTM ngày 04 tháng 01 năm 2007 của Bộ Thương mại về việc công bố danh mục văn bản quy phạm pháp luật do Bộ Thương mại ban hành đã hết hiệu lực pháp luậ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26/2001/TT-BTM ngày 04 tháng 12 năm 2001 sửa đổi, bổ sung một số điểm của TT 22/2000/TT-BTM ngày 15/12/2000 hướng dẫn thực hiện NĐ 24/2000/NĐ-CP ngày 31/7/2000 của CP quy định chi tiết thi hành Luật đầu tư nước ngoài tại Việt Nam về xuất nhập khẩu và các hoạt động thương mại khác của các doanh nghiệp có vốn đầu tư nước ngo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4/2007/TT-BTM ngày 04 tháng 4 năm 2007 của Bộ Thương mại về việc hướng dẫn hoạt động xuất khẩu, nhập khẩu, gia công, thanh lý hàng nhập khẩu và tiêu thụ sản phẩm của doanh nghiệp có vốn đầu tư nước ngoài quy định tại Nghị định số 108/2006/NĐ-CP quy định chi tiết và hướng dẫn thi hành một số điều của Luật Đầu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5.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bổ sung thuộc tính, đổi liên kết của 04/2007/TT-BTM từ thay thế thành bãi bỏ theo quy định, bổ sung phần hết hiệu lực của VB được sđb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0971/2004/QĐ-BTM của Bộ Thương mại về việc ban hành Danh mục tạm thời hàng hoá tạm nhập tái xuất, chuyển khẩu, nhập khẩu để gia công theo giấy phép của Bộ Thương m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Bị tuyên bố hết hiệu lực theo Quyết định số 01/2007/QĐ-BTM ngày 04 tháng 01 năm 2007 của Bộ Thương mại về việc công bố danh mục văn bản quy phạm pháp luật do Bộ Thương mại ban hành đã hết hiệu lực pháp lu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VB này bị bãi bỏ bởi </w:t>
            </w:r>
            <w:hyperlink r:id="rId9">
              <w:r>
                <w:rPr>
                  <w:rStyle w:val="InternetLink"/>
                </w:rPr>
                <w:t>1318/2005/QĐ-BTM</w:t>
              </w:r>
            </w:hyperlink>
            <w:r>
              <w:rPr/>
              <w:t>, ngày hết hiệu lực là 09/7/2006. Đã bổ sung thuộc tính, VB liên quan, 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1/2005/TT-BTM ngày 14 tháng 7 năm 2004 của Bộ Thương mại hướng dẫn việc thanh lý máy móc, thiết bị, phương tiện vận chuyển, vật tư, nguyên liệu của doanh nghiệp có vốn đầu tư nước ngo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4/2007/TT-BTM ngày 04 tháng 4 năm 2007 của Bộ Thương mại về việc hướng dẫn hoạt động xuất khẩu, nhập khẩu, gia công, thanh lý hàng nhập khẩu và tiêu thụ sản phẩm của doanh nghiệp có vốn đầu tư nước ngoài quy định tại Nghị định số 108/2006/NĐ-CP quy định chi tiết và hướng dẫn thi hành một số điều của Luật Đầu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5.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kiểm tra thông tin hiệu lực, bổ sung ngành lĩnh vực, sửa liên kết VB bị thay thế 1 phần, bổ sung phần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14/2005/TTLT-BTM-BTNMT ngày 11 tháng 7 năm 2005 của Bộ Thương mại và Bộ Tài nguyên và Môi trường về việc hướng dẫn quản lý nhập khẩu, xuất khẩu, tạm nhập - tái xuất các chất làm suy giảm tầng ô-dôn theo quy định của Nghị định thư Montreal về các chất làm suy giảm tầng ô-dô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liên tịch số 47/2011/TTLT-BCT-BTNMT ngày 30 tháng 12 năm 2011 của Bộ Công thương, Bộ Tài nguyên và Môi trường về quy định việc quản lý nhập khẩu, xuất khẩu và tạm nhập - tái xuất các chất làm suy giảm tầng ô-dôn theo quy định của Nghị định thư Montreal về các chất làm suy giảm tầng ô-d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Phải sửa file đính kèm, đã bổ ssung thuộc tính, sửa nội dung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2/2006/NĐ-CP ngày 23 tháng 01 năm 2006 của Chính phủ quy định chi tiết Luật Thương mại về hoạt động mua bán hàng hoá quốc tế và các đại lý mua, bán, gia công và quá cảnh hàng hoá với nước ngo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số 187/2013/NĐ-CP ngày 20 tháng 11 năm 2013 của Chính phủ quy định chi tiết Luật Thương mại về hoạt động mua bán hàng hoá quốc tế và các đại lý mua, bán, gia công và quá cảnh hàng hoá với nước ngoà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2.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kiểm tra thông tin hiệu lực, sửa toàn văn, file đính kè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323/2005/QĐ-TTg ngày 07 tháng 12 năm 2005 của Thủ tướng Chính phủ về việc gia hạn thời hạn hiệu lực của Quyết định số 46/2001/QĐ-TTg ngày 04 tháng 4 năm 2001 của Thủ tướng Chính phủ về quản lý xuất khẩu, nhập khẩu hàng hoá thời kỳ 2001 -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do chính sách chỉ thực hiện đến ngày 30 tháng 4 năm 20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4.200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kiểm tra, biên tập, sửa nội dung toàn văn, bổ sung thông tin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07/2007/QĐ-BTM ngày 28 tháng 02 năm 2007 của Bộ trưởng Bộ Thương mại về ban hành danh mục Hàng tiêu dùng để phục vụ việc xác định thời hạn nộp thuế nhập khẩ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Được </w:t>
            </w:r>
            <w:del w:id="0" w:author="User" w:date="2015-01-27T10:00:00Z">
              <w:r>
                <w:rPr>
                  <w:rFonts w:cs="Arial" w:ascii="Arial" w:hAnsi="Arial"/>
                  <w:sz w:val="20"/>
                </w:rPr>
                <w:delText>thay thế</w:delText>
              </w:r>
            </w:del>
            <w:ins w:id="1" w:author="User" w:date="2015-01-27T10:00:00Z">
              <w:r>
                <w:rPr>
                  <w:rFonts w:cs="Arial" w:ascii="Arial" w:hAnsi="Arial"/>
                  <w:sz w:val="20"/>
                </w:rPr>
                <w:t>bãi bỏ</w:t>
              </w:r>
            </w:ins>
            <w:r>
              <w:rPr>
                <w:rFonts w:cs="Arial" w:ascii="Arial" w:hAnsi="Arial"/>
                <w:sz w:val="20"/>
              </w:rPr>
              <w:t xml:space="preserve"> bởi Thông tư 20/2010/TT-BCT ngày 17 tháng 5 năm 2010 của Bộ Công Thương quy định Danh mục Hàng tiêu dùng để phục vụ việc xác định thời hạn nộp thuế nhập khẩ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7.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kiểm tra thông tin hiệu lực, sửa thuộc tính, file đính kè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0/2008/QĐ-BCT ngày 16 tháng 5 năm 2008 của Bộ trưởng Bộ Công thương về việc bổ sung Danh mục Hàng tiêu dùng để phục vụ việc xác định thời hạn nộp thuế nhập khẩ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20/2010/TT-BCT ngày 17 tháng 5 năm 2010 của Bộ Công Thương quy định Danh mục Hàng tiêu dùng để phục vụ việc xác định thời hạn nộp thuế nhập khẩ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7.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kiểm tra thông tin hiệu lực, bổ sung lĩnh vực V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6/2008/QĐ-BCT ngày 03 tháng 7 năm 2008 của Bộ trưởng Bộ Công thương về việc tạm thời áp dụng chế độ cấp Giấy phép xuất khẩu tự động đối với sắt, thé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quy định tại Quyết định nà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0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kiểm tra thông tin hiệu lực, bổ sugn lĩnh vực V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7/2008/TT-BCT ngày 12 tháng 12 năm 2008 của Bộ Công Thương về việc hướng dẫn thực hiện việc áp dụng chế độ cấp giấy phép nhập khẩu tự động đối với một số mặt hà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24/2010/TT-BCT ngày 28 tháng 5 năm 2010 của Bộ Công Thương quy định việc áp dụng chế độ cấp giấy phép nhập khẩu tự động đối với một số mặt hà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7.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kiểm tra thông tin hiệu lực, bổ sugn lĩnh vực V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27/2008/QĐ-BCT ngày 11 tháng 8 năm 2008 của Bộ trưởng Bộ Công thương về việc bổ sung danh mục hàng tiêu dùng để phục vụ việc xác định thời hạn nộp thuế nhập khẩ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20/2010/TT-BCT ngày 17 tháng 5 năm 2010 của Bộ Công Thương quy định Danh mục Hàng tiêu dùng để phục vụ việc xác định thời hạn nộp thuế nhập khẩ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7.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kiểm tra thông tin hiệu lực, bổ sung lĩnh vực V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20/2010/TT-BCT ngày 17 tháng 5 năm 2010 của Bộ Công Thương quy định Danh mục Hàng tiêu dùng để phục vụ việc xác định thời hạn nộp thuế nhập khẩ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Được </w:t>
            </w:r>
            <w:del w:id="2" w:author="User" w:date="2015-01-27T16:27:00Z">
              <w:r>
                <w:rPr>
                  <w:rFonts w:cs="Arial" w:ascii="Arial" w:hAnsi="Arial"/>
                  <w:sz w:val="20"/>
                </w:rPr>
                <w:delText>thay thế</w:delText>
              </w:r>
            </w:del>
            <w:ins w:id="3" w:author="User" w:date="2015-01-27T16:27:00Z">
              <w:r>
                <w:rPr>
                  <w:rFonts w:cs="Arial" w:ascii="Arial" w:hAnsi="Arial"/>
                  <w:sz w:val="20"/>
                </w:rPr>
                <w:t>bãi bỏ</w:t>
              </w:r>
            </w:ins>
            <w:r>
              <w:rPr>
                <w:rFonts w:cs="Arial" w:ascii="Arial" w:hAnsi="Arial"/>
                <w:sz w:val="20"/>
              </w:rPr>
              <w:t xml:space="preserve"> bởi Thông tư 07/2011/TT-BCT ngày 24 tháng 3 năm 2011 của Bộ Công Thương quy định Danh mục Hàng tiêu dùng để phục vụ việc xác định thời hạn nộp thuế nhập khẩ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5.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highlight w:val="yellow"/>
              </w:rPr>
              <w:t>Thiếu TT07/2011/TT-BCT, đã tạo tạm nhập, tải file, đính liên kết bãi b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22/2010/TT-BCT ngày 20 tháng 5 năm 2010 của Bộ Công Thương về việc áp dụng Giấy phép nhập khẩu tự động đối với một số sản phẩm thé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quy định tại Thông tư này</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color w:val="FF0000"/>
                <w:sz w:val="20"/>
              </w:rPr>
            </w:pPr>
            <w:r>
              <w:rPr>
                <w:rFonts w:cs="Arial" w:ascii="Arial" w:hAnsi="Arial"/>
                <w:color w:val="FF0000"/>
                <w:sz w:val="20"/>
              </w:rPr>
              <w:t>Lưu ý: trường hợp gia hạn hiệu lực không được quy định tại Luật Ban hành VBQPPL, tình trạng hiệu lực của VB được gia hạn được xác định n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oàn văn có lỗi dính chữ &gt;&gt; phải sửa</w:t>
            </w:r>
          </w:p>
          <w:p>
            <w:pPr>
              <w:pStyle w:val="Normal"/>
              <w:widowControl w:val="false"/>
              <w:spacing w:before="120" w:after="0"/>
              <w:rPr>
                <w:rFonts w:ascii="Arial" w:hAnsi="Arial" w:cs="Arial"/>
                <w:sz w:val="20"/>
              </w:rPr>
            </w:pPr>
            <w:r>
              <w:rPr>
                <w:rFonts w:cs="Arial" w:ascii="Arial" w:hAnsi="Arial"/>
                <w:sz w:val="20"/>
              </w:rPr>
              <w:t>Đã thêm thông tin ngày hết hiệu lực, bổ sung trường lĩnh vực</w:t>
            </w:r>
          </w:p>
          <w:p>
            <w:pPr>
              <w:pStyle w:val="Normal"/>
              <w:widowControl w:val="false"/>
              <w:spacing w:before="120" w:after="0"/>
              <w:rPr>
                <w:rFonts w:ascii="Arial" w:hAnsi="Arial" w:cs="Arial"/>
                <w:sz w:val="20"/>
              </w:rPr>
            </w:pPr>
            <w:r>
              <w:rPr>
                <w:rFonts w:cs="Arial" w:ascii="Arial" w:hAnsi="Arial"/>
                <w:sz w:val="20"/>
              </w:rPr>
              <w:t>bổ sung thông tin gia hạn đến 31/12/2011 theo Thông tư 42/2010/TT-BC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24/2010/TT-BCT ngày 28 tháng 5 năm 2010 của Bộ Công Thương quy định việc áp dụng chế độ cấp giấy phép nhập khẩu tự động đối với một số mặt hà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ạm ngừng hiệu lực theo Thông tư 27/2012/TT-BCT ngày 26 tháng 9 năm 2012 của Bộ Công Thương quy định tạm ngừng áp dụng chế độ cấp giấy phép nhập khẩu tự động đối với một số mặt hàng theo quy định tại Thông tư 24/2010/TT-BCT ngày 28/05/2010</w:t>
            </w:r>
          </w:p>
          <w:p>
            <w:pPr>
              <w:pStyle w:val="Normal"/>
              <w:widowControl w:val="false"/>
              <w:spacing w:before="120" w:after="0"/>
              <w:rPr>
                <w:rFonts w:ascii="Arial" w:hAnsi="Arial" w:cs="Arial"/>
                <w:sz w:val="20"/>
              </w:rPr>
            </w:pPr>
            <w:r>
              <w:rPr>
                <w:rFonts w:cs="Arial" w:ascii="Arial" w:hAnsi="Arial"/>
                <w:color w:val="FF0000"/>
                <w:sz w:val="20"/>
              </w:rPr>
              <w:t>Lưu ý: trường hợp tạm ngừng áp dụng không được quy định tại Luật Ban hành VBQPPL, tình trạng hiệu lực của VB bị tạm ngừng xác định n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9.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iên kế khác, tình trạng ngưng hiệu lực, bổ sung lĩnh vực V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31/2010/TT-BCT ngày 27 tháng 7 năm 2010 của Bộ Công thương về việc bổ sung mặt hàng áp dụng Giấy phép nhập khẩu tự động được quy định tại Thông tư số 22/2010/TT-BCT ngày 20 tháng 5 năm 2010 của Bộ trưởng Bộ Công Thương áp dụng Giấy phép nhập khẩu tự động đối với một số sản phẩm thé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ội dung hết hiệu lực quy định tại Thông tư nà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bổ sung thông tin hiệu lực (ngày, lí do), sửa file đính kèm, bổ sung thuộc tính, bổ sung thông tin gia hạn đến 31/12/2011 theo Thông tư 42/2010/TT-BC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42/2010/TT-BCT ngày 28 tháng 12 năm 2010 của Bộ Công thương về việc gia hạn việc áp dụng Giấy phép nhập khẩu tự động đối với một số sản phẩm thép theo quy định tại Thông tư số 22/2010/TT-BCT ngày 20 tháng 5 năm 2010 và Thông tư số 31/2010/TT-BCT ngày 27 tháng 7 năm 2010 của Bộ trưởng Bộ Công T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ội dung hết hiệu lực quy định tại Thông tư nà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bổ sung thông tin hiệu lực (ngày, lí do), sửa file đính kèm, bổ sung thuộc tí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32/2011/TT-BCT ngày 5 tháng 9 năm 2011 của Bộ Công thương sửa đổi, bổ sung Thông tư số 24/2010/TT-BCT ngày 28 tháng 5 năm 2010 quy định việc áp dụng chế độ cấp giấy phép nhập khẩu tự động đối với một số mặt hà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ừng hiệu lực bởi Thông tư 27/2012/TT-BCT ngày 26 tháng 9 năm 2012 của Bộ Công Thương quy định tạm ngừng áp dụng chế độ cấp giấy phép nhập khẩu tự động đối với một số mặt hàng theo quy định tại Thông tư 24/2010/TT-BCT ngày 28 tháng 5 năm 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9.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bổ sung thuộc tính, bổ sung thông tin hiệu lực, liên kết VB liên quan khác với 27/2012/TT-BCT, sửa file đính kè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2. Cơ chế điều hành hạn ngạch, thuế qu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ich 25/2001/TTLT/BTM-BKHĐT-BCN của Bộ Thương mại, Bộ Kế hoạch và Đầu tư và Bộ công nghiệp về việc hướng dẫn thực hiện hạch ngạch hàng dệt may xuất khẩu vào thị trường vào thị trường EU, Canada, Thổ Nhĩ Kỳ năm 2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liên tịch số 08/2002/TTLT-BTM-BKHĐT-BCN ngày 12 tháng 8 năm 2002 của Bộ Thương mại, Bộ Kế hoạch và đầu tư và Bộ Công nghiệp hướng dẫn việc giao và thực hiện hạn ngạch xuất khẩu hàng dệt may vào thị trường EU, Canada, Thổ Nhĩ Kỳ năm 20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8.200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nhập bổ sung 25/2001/TTLT/BTM-BKHĐT-BCN, sửa thuộc tính, toàn văn và file đính kèm của 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08/2002/TTLT-BTM-BKHĐT-BCN của Bộ Thương mại, Bộ Kế hoạch và đầu tư và Bộ Công nghiệp hướng dẫn việc giao và thực hiện hạn ngạch xuất khẩu hàng dệt may vào thị trường EU, Canada, Thổ Nhĩ Kỳ năm 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Bị tuyên bố hết hiệu lực theo </w:t>
            </w:r>
            <w:commentRangeStart w:id="1"/>
            <w:r>
              <w:rPr>
                <w:rFonts w:cs="Arial" w:ascii="Arial" w:hAnsi="Arial"/>
                <w:sz w:val="20"/>
              </w:rPr>
              <w:t>Quyết định số 46/2006/QĐ-BCN</w:t>
            </w:r>
            <w:r>
              <w:rPr>
                <w:rStyle w:val="CommentReference"/>
                <w:vanish w:val="false"/>
              </w:rPr>
            </w:r>
            <w:commentRangeEnd w:id="1"/>
            <w:r>
              <w:commentReference w:id="1"/>
            </w:r>
            <w:r>
              <w:rPr>
                <w:rFonts w:cs="Arial" w:ascii="Arial" w:hAnsi="Arial"/>
                <w:sz w:val="20"/>
              </w:rPr>
              <w:t xml:space="preserve"> ngày 22 tháng 12 năm 20006 của Bộ Công nghiệp về việc công bố danh mục văn bản quy phạm pháp luật do Bộ Công nghiệp ban hành hết hiệu lực pháp lu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1.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lại lí do hết hiệu lực (theo QĐ công bố danh mục VBQPPL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91/2003/QĐ-TTg của Thủ tướng Chính phủ về việc áp dụng hạn ngạch thuế quan đối với hàng nhập khẩu tại Việt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Quyết định số 46/2005/QĐ-TTg ngày 03 tháng 3 năm 2005 của Thủ tướng Chính phủ về việc điều chỉnh Danh mục hàng nhập khẩu áp dụng hạn ngạch thuế qu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4.200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 sửa liên kết sđbs thành bãi bỏ 1 phần, bổ sung phần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4/2003/TT-BTM của Bộ Thương mại hướng dẫn thực hiện Quyết định 91/2003/QĐ-TTg ngày 9/5/2003 của Thủ tướng Chính phủ về áp dụng hạn ngạch thuế quan đối với hàng nhập khẩu tại Việt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9/2003/TT-BTM ngày 15 tháng 12 năm 2004 của Bộ Thương mại về việc hướng dẫn thực hiện Quyết định số 91/2003/QĐ-TTg ngày 9/5/2003 của Thủ tướng Chính phủ về áp dụng hạn ngạch thuế quan đối với hàng nhập khẩu tại Việt Nam cho năm 20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01.200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lại liên kết thay thế, bổ sung lĩnh vực, ngà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09/2003/TT-BTM của Bộ Thương mại về việc hướng dẫn thực hiện Quyết định số 91/2003/QĐ-TTg ngày 9/5/2003 của Thủ tướng Chính phủ về áp dụng hạn ngạch thuế quan đối với hàng nhập khẩu tại Việt Nam cho năm 2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10/2004/TT-BTM ngày 27 tháng 12 năm 2004 của Bộ Thương mại về việc hướng dẫn thực hiện Quyết định số 91/2003/QĐ-TTg ngày 9/5/2003 của Thủ tướng Chính phủ về áp dụng hạn ngạch thuế quan đối với hàng nhập khẩu tại Việt Nam cho năm 20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1.200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o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0/2004/TT-BTM ngày 27 tháng 12 năm 2004 của Bộ Thương mại về việc hướng dẫn thực hiện Quyết định số 91/2003/QĐ-TTg ngày 9/5/2003 của Thủ tướng Chính phủ về áp dụng hạn ngạch thuế quan đối với hàng nhập khẩu tại Việt Nam cho năm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ị tuyên bố hết hiệu lực theo Quyết định số 01/2007/QĐ-BTM ngày 04 tháng 01 năm 2007 của Bộ Thương mại về việc công bố danh mục văn bản quy phạm pháp luật do Bộ Thương mại ban hành đã hết hiệu lực pháp lu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í do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04/2004/TTLT/BTM-BCN của Bộ Thương mại và Bộ Công nghiệp về hướng dẫn việc giao và thực hiện hạn ngạch xuất khẩu hàng dệt may vào thị trường Hoa Kỳ năm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ị tuyên bố hết hiệu lực theo Quyết định số 46/2006/QĐ-BCN ngày 22 tháng 12 năm 20006 của Bộ Công nghiệp về việc công bố danh mục văn bản quy phạm pháp luật do Bộ Công nghiệp ban hành hết hiệu lực pháp lu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1.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y hết hiệu lực, lí do hết hiệu lực, sửa nội dung toàn văn</w:t>
            </w:r>
          </w:p>
          <w:p>
            <w:pPr>
              <w:pStyle w:val="Normal"/>
              <w:widowControl w:val="false"/>
              <w:spacing w:before="120" w:after="0"/>
              <w:rPr>
                <w:rFonts w:ascii="Arial" w:hAnsi="Arial" w:cs="Arial"/>
                <w:color w:val="FF0000"/>
                <w:sz w:val="20"/>
              </w:rPr>
            </w:pPr>
            <w:r>
              <w:rPr>
                <w:rFonts w:cs="Arial" w:ascii="Arial" w:hAnsi="Arial"/>
                <w:color w:val="FF0000"/>
                <w:sz w:val="20"/>
              </w:rPr>
              <w:t>Phụ lục có nhiều lỗ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06/2005/TTLT-BTM-BCN của Bộ Thương mại và Bộ Công nghiệp về việc hướng dẫn thực hiện chuyển nhượng hạn ngạch hàng dệt may xuất khẩu sang thị trường Hoa Kỳ năm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Bị tuyên bố hết hiệu lực theo Quyết định số 01/2007/QĐ-BTM ngày 04 tháng 01 năm 2007 của Bộ Thương mại về việc công bố danh mục văn bản quy phạm pháp luật do Bộ Thương mại ban hành đã hết hiệu lực pháp lu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í do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số 07/2005/TTLT-BTM-BCN của Bộ Thương mại và Bộ Công nghiệp về việc bổ sung Thông tư liên tịch số 04/2004/TTLT-BTM-BCN ngày 28/7/2004 hướng dẫn việc giao và thực hiện hạn ngạch xuất khẩu hàng dệt may vào thị trường Hoa Kỳ năm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ị tuyên bố hết hiệu lực theo Quyết định số 46/2006/QĐ-BCN ngày 22 tháng 12 năm 20006 của Bộ Công nghiệp về việc công bố danh mục văn bản quy phạm pháp luật do Bộ Công nghiệp ban hành hết hiệu lực pháp lu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1.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03/2006/QĐ-BTM của Bộ Thương mại về lượng hạn ngạch thuế quan đối với hàng nhập khẩu năm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Quyết đị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2"/>
            <w:r>
              <w:rPr>
                <w:rFonts w:cs="Arial" w:ascii="Arial" w:hAnsi="Arial"/>
                <w:sz w:val="20"/>
              </w:rPr>
              <w:t>31.12.2006</w:t>
            </w:r>
            <w:commentRangeEnd w:id="2"/>
            <w:r>
              <w:commentReference w:id="2"/>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ải nén file zip</w:t>
            </w:r>
          </w:p>
          <w:p>
            <w:pPr>
              <w:pStyle w:val="Normal"/>
              <w:widowControl w:val="false"/>
              <w:spacing w:before="120" w:after="0"/>
              <w:rPr>
                <w:rFonts w:ascii="Arial" w:hAnsi="Arial" w:cs="Arial"/>
                <w:color w:val="FF0000"/>
                <w:sz w:val="20"/>
              </w:rPr>
            </w:pPr>
            <w:r>
              <w:rPr>
                <w:rFonts w:cs="Arial" w:ascii="Arial" w:hAnsi="Arial"/>
                <w:color w:val="FF0000"/>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33/2006/QĐ-BTM ngày 16 tháng 10 năm 2006 của Bộ trưởng Bộ Thương mại về việc nhập khẩu theo hạn ngạch thuế quan đối với hàng hóa có xuất xứ từ Campuchia với thuế suất thuế nhập khẩu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Được thay thế bởi </w:t>
            </w:r>
            <w:commentRangeStart w:id="3"/>
            <w:r>
              <w:rPr>
                <w:rFonts w:cs="Arial" w:ascii="Arial" w:hAnsi="Arial"/>
                <w:sz w:val="20"/>
              </w:rPr>
              <w:t>Quyết định 10/2007/QĐ-BCT ngày 14 tháng 12 năm 2007 của Bộ trưởng Bộ Công Thương về việc bổ sung tổng lượng hạn ngạch thuế quan lá thuốc lá khô tại Phụ lục 1 Quyết định số 33/2006/QĐ-BTM</w:t>
            </w:r>
            <w:commentRangeEnd w:id="3"/>
            <w:r>
              <w:commentReference w:id="3"/>
            </w:r>
            <w:r>
              <w:rPr>
                <w:rStyle w:val="CommentReference"/>
                <w:vanish w:val="fals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Sửa ngày hết hiệu lực theo kết quả hệ thống hóa</w:t>
            </w:r>
          </w:p>
          <w:p>
            <w:pPr>
              <w:pStyle w:val="Normal"/>
              <w:widowControl w:val="false"/>
              <w:spacing w:before="120" w:after="0"/>
              <w:rPr>
                <w:rFonts w:ascii="Arial" w:hAnsi="Arial" w:cs="Arial"/>
                <w:sz w:val="20"/>
              </w:rPr>
            </w:pPr>
            <w:r>
              <w:rPr>
                <w:rFonts w:cs="Arial" w:ascii="Arial" w:hAnsi="Arial"/>
                <w:sz w:val="20"/>
              </w:rPr>
              <w:t>Bổ sung lí do hết hiệu lực</w:t>
            </w:r>
          </w:p>
          <w:p>
            <w:pPr>
              <w:pStyle w:val="Normal"/>
              <w:widowControl w:val="false"/>
              <w:spacing w:before="120" w:after="0"/>
              <w:rPr/>
            </w:pPr>
            <w:r>
              <w:rPr>
                <w:rFonts w:cs="Arial" w:ascii="Arial" w:hAnsi="Arial"/>
                <w:sz w:val="20"/>
              </w:rPr>
              <w:t>Được thay thế bởi Quyết định 10/2007/QĐ-BCT ngày 14 tháng 12 năm 2007 của Bộ trưởng Bộ Công Thương về việc bổ sung tổng lượng hạn ngạch thuế quan lá thuốc lá khô tại Phụ lục 1 Quyết định số 33/2006/QĐ-BTM (</w:t>
            </w:r>
            <w:r>
              <w:rPr>
                <w:rFonts w:cs="Arial" w:ascii="Arial" w:hAnsi="Arial"/>
                <w:color w:val="339966"/>
                <w:sz w:val="20"/>
              </w:rPr>
              <w:t>Theo Quyết định số 8257/QĐ-BCT ngày 15 tháng 9 năm 2014 của Bộ trưởng Bộ Công Thương về việc công bố kết quả hệ thống hóa văn bản quy phạm pháp luật thuộc lĩnh vực quản lý nhà nước của Bộ Công Thương đến hết ngày 31 tháng 12 năm 2013</w:t>
            </w:r>
            <w:r>
              <w:rPr>
                <w:rFonts w:cs="Arial" w:ascii="Arial" w:hAnsi="Arial"/>
                <w:sz w:val="20"/>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10/2007/QĐ-BCT ngày 14 tháng 12 năm 2007 của Bộ trưởng Bộ Công Thương về việc bổ sung tổng lượng hạn ngạch thuế quan lá thuốc lá khô tại Phụ lục 1 Quyết định số 33/2006/QĐ-B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Quyết đị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4"/>
            <w:r>
              <w:rPr>
                <w:rFonts w:cs="Arial" w:ascii="Arial" w:hAnsi="Arial"/>
                <w:sz w:val="20"/>
              </w:rPr>
              <w:t>31.3.2008</w:t>
            </w:r>
            <w:commentRangeEnd w:id="4"/>
            <w:r>
              <w:commentReference w:id="4"/>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VB, thông tin hiệu lực - o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11/2007/QĐ-BCT ngày 21 tháng 12 năm 2007 của Bộ trưởng Bộ Công Thương về việc nhập khẩu theo hạn ngạch thuế quan năm 2008 và 2009 đối với hàng hóa có xuất xứ Campuch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quy định tại Quyết đị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5"/>
            <w:r>
              <w:rPr>
                <w:rFonts w:cs="Arial" w:ascii="Arial" w:hAnsi="Arial"/>
                <w:sz w:val="20"/>
              </w:rPr>
              <w:t>31.12.2009</w:t>
            </w:r>
            <w:commentRangeEnd w:id="5"/>
            <w:r>
              <w:commentReference w:id="5"/>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y hết hiệu lực, lí do hết hiệu lực</w:t>
            </w:r>
          </w:p>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color w:val="FF0000"/>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14/2007/QĐ-BCT ngày 28 tháng 12 năm 2007 của Bộ trưởng Bộ Công Thương về lượng hạn ngạch thuế quan đối với hàng hóa nhập khẩu năm 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Quyết đị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6"/>
            <w:r>
              <w:rPr>
                <w:rFonts w:cs="Arial" w:ascii="Arial" w:hAnsi="Arial"/>
                <w:sz w:val="20"/>
              </w:rPr>
              <w:t>31.12.2008</w:t>
            </w:r>
            <w:commentRangeEnd w:id="6"/>
            <w:r>
              <w:commentReference w:id="6"/>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ngày hết hiệu lực, bổ sung lí do hết hiệu l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14/2008/QĐ-BCT ngày 30 tháng 6 năm 2008 của Bộ trưởng Bộ Công Thương về việc nhập khẩu theo hạn ngạch thuế quan năm 2008 đối với hàng hoá có xuất xứ từ Lào với thuế xuất nhập khẩu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Quyết đị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Bổ sung ngày hết hiệu lực, lí do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16/2008/TT-BCT ngày 19 tháng 12 năm 2008 của Bộ trưởng Bộ Công Thương hướng dẫn việc nhập khẩu các mặt hàng thuộc danh mục quản lý nhập khẩu theo hạn ngạch thuế quan năm 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y hết hiệu lực, lí do hết hiệu lực</w:t>
            </w:r>
          </w:p>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23/2008/QĐ-BCT của Bộ Công Thương về việc bổ sung lượng hạn ngạch thuế quan nhập khẩu muối tại Điều 1 Quyết định số 014/2007/QĐ-BCT ngày 28/12/2007 của Bộ trưởng Bộ Công Thương về lượng hạn ngạch thuế quan đối với hàng nhập khẩu năm 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Quyết đị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Bổ sung ngày hết hiệu lực và lí do hết hiệu lực</w:t>
            </w:r>
          </w:p>
          <w:p>
            <w:pPr>
              <w:pStyle w:val="Normal"/>
              <w:widowControl w:val="false"/>
              <w:spacing w:before="120" w:after="0"/>
              <w:rPr>
                <w:rFonts w:ascii="Arial" w:hAnsi="Arial" w:cs="Arial"/>
                <w:sz w:val="20"/>
              </w:rPr>
            </w:pPr>
            <w:r>
              <w:rPr>
                <w:rFonts w:cs="Arial" w:ascii="Arial" w:hAnsi="Arial"/>
                <w:sz w:val="20"/>
              </w:rPr>
              <w:t>Bỏ liên kết thay thế 14/2007/QĐ-BC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4/2009/TT-BCT của Bộ Công Thương hướng dẫn việc nhập khẩu theo hạn ngạch thuế quan năm 2009 với thuế suất thuế nhập khẩu 0% đối với hàng hoá có xuất xứ từ Là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commentRangeStart w:id="7"/>
            <w:r>
              <w:rPr>
                <w:rFonts w:cs="Arial" w:ascii="Arial" w:hAnsi="Arial"/>
                <w:sz w:val="20"/>
              </w:rPr>
              <w:t>Được quy định tại Thông tư</w:t>
            </w:r>
            <w:commentRangeEnd w:id="7"/>
            <w:r>
              <w:commentReference w:id="7"/>
            </w:r>
            <w:r>
              <w:rPr>
                <w:rStyle w:val="CommentReference"/>
                <w:vanish w:val="fals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8"/>
            <w:r>
              <w:rPr>
                <w:rFonts w:cs="Arial" w:ascii="Arial" w:hAnsi="Arial"/>
                <w:sz w:val="20"/>
              </w:rPr>
              <w:t>01.01.2010</w:t>
            </w:r>
            <w:commentRangeEnd w:id="8"/>
            <w:r>
              <w:commentReference w:id="8"/>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9/2009/TT-BCT ngày 12 tháng 5 năm 2009 của Bộ Công Thương hướng dẫn việc nhập khẩu theo hạn ngạch thuế quan năm 2009 với thuế suất thuế nhập khẩu 0% đối với hàng hoá có xuất xứ từ Là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18/2009/TT-BCT ngày 03 tháng 7 năm 2009 của Bộ Công Thương về việc sửa đổi, bổ sung Thông tư số 16/2008/TT-BCT ngày 09 tháng 12 năm 2008 của Bộ trưởng Bộ Công Thương hướng dẫn việc nhập khẩu các mặt hàng thuộc danh mục quản lý nhập khấu theo hạn ngạch thuế quan năm 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Bổ sung ngày hết hiệu lực và lí do hết hiệu l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29/2009/TT-BCT ngày 15 tháng 10 năm 2009 của Bộ Công thương về việc sửa đổi, bổ sung Thông tư số 16/2008/TT-BCT ngày 9 tháng 12 năm 2008 của Bộ trưởng Bộ Công Thương hướng dẫn việc nhập khẩu các mặt hàng thuộc danh mục quản lý nhập khẩu theo hạn ngạch thuế quan năm 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ngày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37/2009/TT-BCT ngày 15 tháng 12 năm 2009 của Bộ Công Thương quy định việc nhập khẩu các mặt hàng thuộc danh mục quản lý nhập khẩu theo hạn ngạch thuế quan năm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9"/>
            <w:r>
              <w:rPr>
                <w:rFonts w:cs="Arial" w:ascii="Arial" w:hAnsi="Arial"/>
                <w:sz w:val="20"/>
              </w:rPr>
              <w:t>31.12.2010</w:t>
            </w:r>
            <w:commentRangeEnd w:id="9"/>
            <w:r>
              <w:commentReference w:id="9"/>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ngày hết hiệu lực</w:t>
            </w:r>
          </w:p>
          <w:p>
            <w:pPr>
              <w:pStyle w:val="Normal"/>
              <w:widowControl w:val="false"/>
              <w:spacing w:before="120" w:after="0"/>
              <w:rPr>
                <w:rFonts w:ascii="Arial" w:hAnsi="Arial" w:cs="Arial"/>
                <w:sz w:val="20"/>
              </w:rPr>
            </w:pPr>
            <w:r>
              <w:rPr>
                <w:rFonts w:cs="Arial" w:ascii="Arial" w:hAnsi="Arial"/>
                <w:sz w:val="20"/>
              </w:rPr>
              <w:t xml:space="preserve">Bổ sung lĩnh vực </w:t>
            </w:r>
          </w:p>
          <w:p>
            <w:pPr>
              <w:pStyle w:val="Normal"/>
              <w:widowControl w:val="false"/>
              <w:spacing w:before="120" w:after="0"/>
              <w:rPr>
                <w:rFonts w:ascii="Arial" w:hAnsi="Arial" w:cs="Arial"/>
                <w:sz w:val="20"/>
              </w:rPr>
            </w:pPr>
            <w:r>
              <w:rPr>
                <w:rFonts w:cs="Arial" w:ascii="Arial" w:hAnsi="Arial"/>
                <w:sz w:val="20"/>
              </w:rPr>
              <w:t>Bổ sung lí do hết hiệu l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1/2010/TT-BCT ngày 08 tháng 01 năm 2010 của Bộ Công Thương thực hiện quy tắc xuất xứ trong Hiệp định về chương trình ưu đãi thuế quan có hiệu lực chung (CEPT) để thành lập khu vực thương mại tự do ASEAN (AF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commentRangeStart w:id="10"/>
            <w:r>
              <w:rPr>
                <w:rFonts w:cs="Arial" w:ascii="Arial" w:hAnsi="Arial"/>
                <w:sz w:val="20"/>
              </w:rPr>
              <w:t>Được quy định tại Thông tư</w:t>
            </w:r>
            <w:commentRangeEnd w:id="10"/>
            <w:r>
              <w:commentReference w:id="10"/>
            </w:r>
            <w:r>
              <w:rPr>
                <w:rStyle w:val="CommentReference"/>
                <w:vanish w:val="fals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7.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27/2010/TT-BCT ngày 16 tháng 6 năm 2006 của Bộ Công thương về việc điều chỉnh sửa đổi Thông tư số 34/2009/TT-BCT ngày 17 tháng 11 năm 2009 của Bộ trưởng Bộ Công Thương về việc nhập khẩu theo hạn ngạch thuế quan năm 2010 với thuế suất thuế nhập khẩu 0% đối với hàng hóa có xuất xứ từ Là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 bổ sung ngày hết hiệu lực 01/01/2011, bổ sung lí do hết hiệu lực. Bổ sung phần hết hiệu lực của VB được sđbs</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37/2010/TT-BCT ngày 02 tháng 12 năm 2010 của Bộ Công thương về việc nhập khẩu theo hạn ngạch thuế quan năm 2010 và 2011 với thuế suất nhập khẩu 0% đối với hàng hóa có xuất xứ Campuch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 sửa ngày hết hiệu lực 01/01/2012, thêm lí do hết hiệu l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38/2010/TT-BCT ngày 02 tháng 12 năm 2010 của Bộ Công thương về việc nhập khẩu theo hạn ngạch thuế quan năm 2010 và 2011 với thuế suất nhập khẩu 0% đối với hàng hóa có xuất xứ Là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Bổ sung lĩnh vực, </w:t>
            </w:r>
          </w:p>
          <w:p>
            <w:pPr>
              <w:pStyle w:val="Normal"/>
              <w:widowControl w:val="false"/>
              <w:spacing w:before="120" w:after="0"/>
              <w:rPr>
                <w:rFonts w:ascii="Arial" w:hAnsi="Arial" w:cs="Arial"/>
                <w:sz w:val="20"/>
              </w:rPr>
            </w:pPr>
            <w:r>
              <w:rPr>
                <w:rFonts w:cs="Arial" w:ascii="Arial" w:hAnsi="Arial"/>
                <w:sz w:val="20"/>
              </w:rPr>
              <w:t>sửa ngày hết hiệu lực 01/01/2012</w:t>
            </w:r>
          </w:p>
          <w:p>
            <w:pPr>
              <w:pStyle w:val="Normal"/>
              <w:widowControl w:val="false"/>
              <w:spacing w:before="120" w:after="0"/>
              <w:rPr>
                <w:rFonts w:ascii="Arial" w:hAnsi="Arial" w:cs="Arial"/>
                <w:sz w:val="20"/>
              </w:rPr>
            </w:pPr>
            <w:r>
              <w:rPr>
                <w:rFonts w:cs="Arial" w:ascii="Arial" w:hAnsi="Arial"/>
                <w:sz w:val="20"/>
              </w:rPr>
              <w:t>sửa lí do hết hiệu l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45/2010/TT-BCT ngày 31 tháng 12 năm 2010 của Bộ Công thương quy định việc nhập khẩu hàng hóa thuộc danh mục quản lý nhập khẩu theo hạn ngạch thuế quan năm 2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hay lại nội dung toàn văn, bổ sung ngành, lĩnh vực, sửa ngày hết hiệu lực 01/01/2012, sửa lí do hết hiệu l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02/2012/TT-BCT ngày 18 tháng 01 năm 2012 của Bộ Công Thương quy định việc nhập khẩu thuốc lá nguyên liệu nhập khẩu theo hạn ngạch thuế quan năm 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ngày có hiệu lực 01/01/2013, bổ sung lí do hết hiệu lực, bổ sung ngành, lĩnh v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22/2012/TT-BCT ngày 06 tháng 8 năm 2012 của Bộ Công Thương quy định việc nhập khẩu các mặt hàng muối, đường, trứng gia cầm theo hạn ngạch thuế quan năm 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ngày hết hiệu lực 01/01/2013, bổ sung lí do hết hiệu lực, bổ sung ngành, lĩnh v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5/2012/TT-BCT ngày 20 tháng 3 năm 2012 của Bộ Công thương quy định việc nhập khẩu theo hạn ngạch thuế quan năm 2012 và 2013 với thuế suất thuế nhập khẩu 0% đối với hàng hoá có xuất xứ Campuch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ngày hết hiệu lực 01/01/2014, bổ súng lí do hết hiệu lực, bổ sung ngành lĩnh v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02/2013/TT-BCT ngày 18 tháng 01 năm 2013 của Bộ Công Thương về việc quy định việc nhập khẩu thuốc lá nguyên liệu nhập khẩu theo hạn ngạch thuế quan năm 2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ngày hết hiệu lực 01/01/2014, bổ sung lí do hết hiệu l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44/2011/TT-BCT ngày 26 tháng 12 năm 2011 của Bộ Công thương về việc nhập khẩu theo hạn ngạch thuế quan năm 2012 với thuế suất thuế nhập khẩu 0% đối với hàng hóa có xuất xứ từ Cộng hòa DCND Là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í do hết hiệu lực, sửa ngày hết hiệu lực, bổ sung ngành lĩnh v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4/2013/TT-BCT ngày 08 tháng 02 năm 2013 của Bộ Công Thương quy định về nguyên tắc điều hành hạn ngạch thuế quan nhập khẩu đối với mặt hàng đường, muối, trứng gia cầm năm 2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quy định tại Thông t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ngày hết hiệu lực 01/01/2014, bổ sung lí do hết hiệu l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3. Các phương thức xuất nhập khẩ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237/1999/QĐ-TTg ngày 24 tháng 12 năm 1999 của Thủ tướng Chính phủ về điều hành xuất khẩu gạo, nhập khẩu phân bón năm 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Được </w:t>
            </w:r>
            <w:commentRangeStart w:id="11"/>
            <w:r>
              <w:rPr>
                <w:rFonts w:cs="Arial" w:ascii="Arial" w:hAnsi="Arial"/>
                <w:sz w:val="20"/>
              </w:rPr>
              <w:t xml:space="preserve">thay thế </w:t>
            </w:r>
            <w:r>
              <w:rPr>
                <w:rStyle w:val="CommentReference"/>
                <w:vanish w:val="false"/>
              </w:rPr>
            </w:r>
            <w:commentRangeEnd w:id="11"/>
            <w:r>
              <w:commentReference w:id="11"/>
            </w:r>
            <w:r>
              <w:rPr>
                <w:rFonts w:cs="Arial" w:ascii="Arial" w:hAnsi="Arial"/>
                <w:sz w:val="20"/>
              </w:rPr>
              <w:t>bởi Quyết định số 46/2001/QĐ-TTg ngày 04 tháng 4 năm 2001 của thủ tướng Chính phủ về quản lý, nhập khẩu hàng hoá thời kỳ 2001-20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5.200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35/1999/TT-BTM ngày 30 tháng 12 năm 1999 của Bộ Thương mại về việc hướng dẫn thực hiện Quyết định số 237/1999/QĐ-TTg ngày 24/12/1999 của Thủ tướng Chính phủ về điều hành xuất khẩu gạo và nhập khẩu phân bón năm 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commentRangeStart w:id="12"/>
            <w:r>
              <w:rPr>
                <w:rFonts w:cs="Arial" w:ascii="Arial" w:hAnsi="Arial"/>
                <w:sz w:val="20"/>
              </w:rPr>
              <w:t>Bị tuyên bố hết hiệu lực theo Quyết định số 01/2007/QĐ-BTM ngày 04 tháng 01 năm 2007 của Bộ Thương mại về việc công bố danh mục văn bản quy phạm pháp luật do Bộ Thương mại ban hành đã hết hiệu lực pháp luật</w:t>
            </w:r>
            <w:commentRangeEnd w:id="12"/>
            <w:r>
              <w:commentReference w:id="12"/>
            </w:r>
            <w:r>
              <w:rPr>
                <w:rStyle w:val="CommentReference"/>
                <w:vanish w:val="fals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13"/>
            <w:r>
              <w:rPr>
                <w:rFonts w:cs="Arial" w:ascii="Arial" w:hAnsi="Arial"/>
                <w:sz w:val="20"/>
              </w:rPr>
              <w:t>04.02.2007</w:t>
            </w:r>
            <w:commentRangeEnd w:id="13"/>
            <w:r>
              <w:commentReference w:id="13"/>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938/2000/QĐ-BTM ngày 30 tháng 6 năm 2000 của Bộ trưởng Bộ Thương mại ban hành Quy chế về hàng hóa của Cộng hòa dân chủ nhân dân Lào quá cảnh lãnh thổ Cộng hòa xã hội chủ nghĩa Việt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2/2009/TT-BCT ngày 04 tháng 8 năm 2009 của Bộ trưởng Bộ Công Thương quy định về quá cảnh hàng hóa của nước Cộng hòa dân chủ nhân dân Lào qua lãnh thổ nước Cộng hòa xã hội chủ nghĩa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9.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732/2000/QĐ-BTM ngày 13 tháng 12 năm 2000 của Bộ trưởng Bộ Thương mại ban hành Quy chế về hàng hóa của Vương quốc Campuchia quá cảnh lãnh thổ Cộng hòa xã hội chủ nghĩa Việt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08/2009/TT-BCT ngày 11 tháng 5 năm 2009 của Bộ trưởng Bộ Công Thương quy định về quá cảnh hàng hóa của Vương quốc Campuchia qua lãnh thổ nước Cộng hòa xã hội chủ nghĩa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6.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Bổ sung nguồn thu thập</w:t>
            </w:r>
          </w:p>
          <w:p>
            <w:pPr>
              <w:pStyle w:val="Normal"/>
              <w:widowControl w:val="false"/>
              <w:spacing w:before="120" w:after="0"/>
              <w:rPr>
                <w:rFonts w:ascii="Arial" w:hAnsi="Arial" w:cs="Arial"/>
                <w:sz w:val="20"/>
              </w:rPr>
            </w:pPr>
            <w:r>
              <w:rPr>
                <w:rFonts w:cs="Arial" w:ascii="Arial" w:hAnsi="Arial"/>
                <w:sz w:val="20"/>
              </w:rPr>
              <w:t>Sửa nội dung toàn văn</w:t>
            </w:r>
          </w:p>
          <w:p>
            <w:pPr>
              <w:pStyle w:val="Normal"/>
              <w:widowControl w:val="false"/>
              <w:spacing w:before="120" w:after="0"/>
              <w:rPr>
                <w:rFonts w:ascii="Arial" w:hAnsi="Arial" w:cs="Arial"/>
                <w:color w:val="FF0000"/>
                <w:sz w:val="20"/>
              </w:rPr>
            </w:pPr>
            <w:r>
              <w:rPr>
                <w:rFonts w:cs="Arial" w:ascii="Arial" w:hAnsi="Arial"/>
                <w:color w:val="FF0000"/>
                <w:sz w:val="20"/>
              </w:rPr>
              <w:t>Thiếu file đính kèm, đã lấy về</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highlight w:val="yellow"/>
              </w:rPr>
            </w:pPr>
            <w:r>
              <w:rPr>
                <w:rFonts w:cs="Arial" w:ascii="Arial" w:hAnsi="Arial"/>
                <w:sz w:val="20"/>
                <w:highlight w:val="yellow"/>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33/2010/TT-BCT ngày 11 tháng 9 năm 2010 của Bộ Công Thương quy định việc kinh doanh tạm nhập tái xuất, chuyển khẩu phủ tạng gia súc, phủ tạng gia cầm đông lạnh và không đông lạ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05/2013/TT-BCT ngày 18 tháng 02 năm 2013 của Bộ Công Thương quy định về hoạt động kinh doanh tạm nhập tái xuất một số loại hàng hó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4.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color w:val="FF0000"/>
                <w:sz w:val="20"/>
              </w:rPr>
            </w:pPr>
            <w:r>
              <w:rPr>
                <w:rFonts w:cs="Arial" w:ascii="Arial" w:hAnsi="Arial"/>
                <w:color w:val="FF0000"/>
                <w:sz w:val="20"/>
              </w:rPr>
              <w:t>File đính kèm dạng nén</w:t>
            </w:r>
          </w:p>
          <w:p>
            <w:pPr>
              <w:pStyle w:val="Normal"/>
              <w:widowControl w:val="false"/>
              <w:spacing w:before="120" w:after="0"/>
              <w:rPr>
                <w:rFonts w:ascii="Arial" w:hAnsi="Arial" w:cs="Arial"/>
                <w:color w:val="FF0000"/>
                <w:sz w:val="20"/>
              </w:rPr>
            </w:pPr>
            <w:r>
              <w:rPr>
                <w:rFonts w:cs="Arial" w:ascii="Arial" w:hAnsi="Arial"/>
                <w:color w:val="FF0000"/>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highlight w:val="yellow"/>
              </w:rPr>
            </w:pPr>
            <w:commentRangeStart w:id="14"/>
            <w:r>
              <w:rPr>
                <w:rFonts w:cs="Arial" w:ascii="Arial" w:hAnsi="Arial"/>
                <w:sz w:val="20"/>
                <w:highlight w:val="yellow"/>
              </w:rPr>
              <w:t>Thông tư</w:t>
            </w:r>
            <w:commentRangeEnd w:id="14"/>
            <w:r>
              <w:commentReference w:id="14"/>
            </w:r>
            <w:r>
              <w:rPr>
                <w:rStyle w:val="CommentReference"/>
                <w:vanish w:val="fals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21/2011/TT-BCT ngày 20 tháng 5 năm 2011 của Bộ Công Thương quy định về quản lý hoạt động kinh doanh tạm nhập tái xuất thực phẩm đông lạ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05/2013/TT-BCT ngày 18 tháng 02 năm 2013 của Bộ Công Thương quy định về hoạt động kinh doanh tạm nhập tái xuất một số loại hàng hó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4.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color w:val="FF0000"/>
                <w:sz w:val="20"/>
              </w:rPr>
              <w:t>File đính kèm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4. Xuất khẩu sản phẩm gỗ, nhập khẩu gỗ nguyên liệ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1318/2005/QĐ-BTM ngày 29 tháng 4 năm 2005 của Bộ trưởng Bộ Thương mại về việc bãi bỏ Quyết định 971/2004/QĐ-BTM ngày 14 tháng 7 năm 2004 của Bộ trưởng Bộ Thương mại; tạm ngừng việc tạm nhập tái xuất, chuyển khẩu đồ gỗ thành phẩm và điều kiện nhập khẩu bán thành phẩm đồ gỗ để gia công, sản xuất hàng xuất khẩ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Được </w:t>
            </w:r>
            <w:commentRangeStart w:id="15"/>
            <w:r>
              <w:rPr>
                <w:rFonts w:cs="Arial" w:ascii="Arial" w:hAnsi="Arial"/>
                <w:sz w:val="20"/>
              </w:rPr>
              <w:t>thay thế</w:t>
            </w:r>
            <w:r>
              <w:rPr>
                <w:rStyle w:val="CommentReference"/>
                <w:vanish w:val="false"/>
              </w:rPr>
            </w:r>
            <w:commentRangeEnd w:id="15"/>
            <w:r>
              <w:commentReference w:id="15"/>
            </w:r>
            <w:r>
              <w:rPr>
                <w:rFonts w:cs="Arial" w:ascii="Arial" w:hAnsi="Arial"/>
                <w:sz w:val="20"/>
              </w:rPr>
              <w:t xml:space="preserve"> bởi Quyết định 24/2006/QĐ-BTM ngày 15 tháng 6 năm 2006 của Bộ Thương mại về việc ngừng tạm nhập tái xuất,chuyển khẩu đồ gỗ thành phẩm qua Việt nam sang Hoa Kỳ và quy định việc tạm nhập tái xuất tinh dầu xá xị phải có giấy phép của Bộ Thương mạ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7.200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ổ sung lĩnh vực</w:t>
            </w:r>
          </w:p>
          <w:p>
            <w:pPr>
              <w:pStyle w:val="Normal"/>
              <w:rPr>
                <w:rFonts w:ascii="Arial" w:hAnsi="Arial" w:cs="Arial"/>
                <w:sz w:val="20"/>
              </w:rPr>
            </w:pPr>
            <w:r>
              <w:rPr>
                <w:rFonts w:cs="Arial" w:ascii="Arial" w:hAnsi="Arial"/>
                <w:sz w:val="20"/>
              </w:rPr>
              <w:t>Thay liên kết từ thay thế sang bãi bỏ</w:t>
            </w:r>
          </w:p>
          <w:p>
            <w:pPr>
              <w:pStyle w:val="Normal"/>
              <w:ind w:firstLine="72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5. Xăng dầu, LPG và khí thiên nhi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187/2003/QĐ-TTg của Thủ tướng Chính phủ về việc ban hành Quy chế quản lý kinh doanh xăng, d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w:t>
            </w:r>
            <w:commentRangeStart w:id="16"/>
            <w:r>
              <w:rPr>
                <w:rFonts w:cs="Arial" w:ascii="Arial" w:hAnsi="Arial"/>
                <w:sz w:val="20"/>
              </w:rPr>
              <w:t xml:space="preserve"> thay thế </w:t>
            </w:r>
            <w:r>
              <w:rPr>
                <w:rStyle w:val="CommentReference"/>
                <w:vanish w:val="false"/>
              </w:rPr>
            </w:r>
            <w:commentRangeEnd w:id="16"/>
            <w:r>
              <w:commentReference w:id="16"/>
            </w:r>
            <w:r>
              <w:rPr>
                <w:rFonts w:cs="Arial" w:ascii="Arial" w:hAnsi="Arial"/>
                <w:sz w:val="20"/>
              </w:rPr>
              <w:t>bởi Nghị định số 55/2007/NĐ-CP ngày 03 tháng 4 năm 2007 của Chính phủ về kinh doanh xăng dầ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4.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File đính kèm dạng nén</w:t>
            </w:r>
          </w:p>
          <w:p>
            <w:pPr>
              <w:pStyle w:val="Normal"/>
              <w:widowControl w:val="false"/>
              <w:spacing w:before="120" w:after="0"/>
              <w:rPr>
                <w:rFonts w:ascii="Arial" w:hAnsi="Arial" w:cs="Arial"/>
                <w:sz w:val="20"/>
              </w:rPr>
            </w:pPr>
            <w:r>
              <w:rPr>
                <w:rFonts w:cs="Arial" w:ascii="Arial" w:hAnsi="Arial"/>
                <w:sz w:val="20"/>
              </w:rPr>
              <w:t>Chuyển liên kết từ thay thế sang bãi bỏ</w:t>
            </w:r>
          </w:p>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752/2003/QĐ-BTM của Bộ Thương mại vê việc ban hành Quy chế kinh doanh tạm nhập tái xuất xăng d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Được </w:t>
            </w:r>
            <w:commentRangeStart w:id="17"/>
            <w:r>
              <w:rPr>
                <w:rFonts w:cs="Arial" w:ascii="Arial" w:hAnsi="Arial"/>
                <w:sz w:val="20"/>
              </w:rPr>
              <w:t>thay thế</w:t>
            </w:r>
            <w:r>
              <w:rPr>
                <w:rStyle w:val="CommentReference"/>
                <w:vanish w:val="false"/>
              </w:rPr>
            </w:r>
            <w:commentRangeEnd w:id="17"/>
            <w:r>
              <w:commentReference w:id="17"/>
            </w:r>
            <w:r>
              <w:rPr>
                <w:rFonts w:cs="Arial" w:ascii="Arial" w:hAnsi="Arial"/>
                <w:sz w:val="20"/>
              </w:rPr>
              <w:t xml:space="preserve"> bởi Quyết định số 01/2008/QĐ-BCT ngày 03 tháng 01 năm 2008 của Bộ Công Thương về việc ban hành Quy chế xuất khẩu xăng dầu và Quy chế kinh doanh tạm nhập tái xuất xăng dầ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02.200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sửa nội dung toàn văn, thuộc tính, liên kế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ô 1753/2003/QĐ-BTM của Bộ Thương mại về việc sửa đổi, bổ sung Quyết định 1752/2003/QĐ-BTM ngày 15/12/2003 về việc ban hành Quy chế kinh doanh tạm nhập tái xuất xăng d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Quyết định số 01/2008/QĐ-BCT ngày 03 tháng 01 năm 2008 của Bộ Công Thương về việc ban hành Quy chế xuất khẩu xăng dầu và Quy chế kinh doanh tạm nhập tái xuất xăng dầ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02.200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color w:val="FF0000"/>
                <w:sz w:val="20"/>
              </w:rPr>
              <w:t>Thiếu VB,</w:t>
            </w:r>
            <w:r>
              <w:rPr>
                <w:rFonts w:cs="Arial" w:ascii="Arial" w:hAnsi="Arial"/>
                <w:sz w:val="20"/>
              </w:rPr>
              <w:t xml:space="preserve"> đã lấy file và tạo tạm nhậ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55/2007/NĐ-CP ngày 06 tháng 4 năm 2007 về kinh doanh xăng d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Được </w:t>
            </w:r>
            <w:commentRangeStart w:id="18"/>
            <w:r>
              <w:rPr>
                <w:rFonts w:cs="Arial" w:ascii="Arial" w:hAnsi="Arial"/>
                <w:sz w:val="20"/>
              </w:rPr>
              <w:t>thay thế</w:t>
            </w:r>
            <w:r>
              <w:rPr>
                <w:rStyle w:val="CommentReference"/>
                <w:vanish w:val="false"/>
              </w:rPr>
            </w:r>
            <w:commentRangeEnd w:id="18"/>
            <w:r>
              <w:commentReference w:id="18"/>
            </w:r>
            <w:r>
              <w:rPr>
                <w:rFonts w:cs="Arial" w:ascii="Arial" w:hAnsi="Arial"/>
                <w:sz w:val="20"/>
              </w:rPr>
              <w:t xml:space="preserve"> bởi Nghị định số 84/2009/NĐ-CP ngày 15 tháng 10 năm 2009 của Chính phủ về kinh doanh xăng dầ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2.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hay liên kết thay thế thành bãi b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6. Nhập khẩu ô t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16/2000/TT-BTM của Bộ Thương mại hướng dẫn việc kinh doanh tạm nhập tái xuất, chuyển khẩu các mặt hàng ôtô, thuốc lá điếu vào thị trường Trung Quố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ị tuyên bố hết hiệu lực theo Quyết định số 01/2007/QĐ-BTM ngày 04 tháng 01 năm 2007 của Bộ Thương mại về việc công bố danh mục văn bản quy phạm pháp luật do Bộ Thương mại ban hành đã hết hiệu lực pháp lu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7. Nhập khẩu thuốc lá điếu, xì g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16/2000/TT-BTM của Bộ Thương mại hướng dẫn việc kinh doanh tạm nhập tái xuất, chuyển khẩu các mặt hàng ôtô, thuốc lá điếu vào thị trường Trung Quố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commentRangeStart w:id="19"/>
            <w:r>
              <w:rPr>
                <w:rFonts w:cs="Arial" w:ascii="Arial" w:hAnsi="Arial"/>
                <w:sz w:val="20"/>
              </w:rPr>
              <w:t>Bị tuyên bố hết hiệu lực theo Quyết định số 01/2007/QĐ-BTM ngày 04 tháng 01 năm 2007 của Bộ Thương mại về việc công bố danh mục văn bản quy phạm pháp luật do Bộ Thương mại ban hành đã hết hiệu lực pháp luật</w:t>
            </w:r>
            <w:commentRangeEnd w:id="19"/>
            <w:r>
              <w:commentReference w:id="19"/>
            </w:r>
            <w:r>
              <w:rPr>
                <w:rStyle w:val="CommentReference"/>
                <w:vanish w:val="fals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20"/>
            <w:r>
              <w:rPr>
                <w:rFonts w:cs="Arial" w:ascii="Arial" w:hAnsi="Arial"/>
                <w:sz w:val="20"/>
              </w:rPr>
              <w:t>04.02.2007</w:t>
            </w:r>
            <w:commentRangeEnd w:id="20"/>
            <w:r>
              <w:commentReference w:id="20"/>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liên kết thay thế thành bãi bỏ</w:t>
            </w:r>
          </w:p>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color w:val="FF0000"/>
                <w:sz w:val="20"/>
              </w:rPr>
            </w:pPr>
            <w:r>
              <w:rPr>
                <w:rFonts w:cs="Arial" w:ascii="Arial" w:hAnsi="Arial"/>
                <w:color w:val="FF0000"/>
                <w:sz w:val="20"/>
              </w:rPr>
              <w:t>Thiếu file đính kèm, đã tả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số 01/2007/TTLT-BTM-BCN ngày 10 tháng 01 năm 2007 của Bộ Thương mại, Bộ Công nghiệp về việc hướng dẫn việc nhập khẩu thuốc lá điếu, xì gà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37/2013/TT-BCT ngày 30 tháng 12 năm 2013 của Bộ Công Thương về việc quy định nhập khẩu thuốc lá điếu, xì g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2.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ần làm lại file đính kèm, tách và căn chỉnh phụ lục</w:t>
            </w:r>
          </w:p>
          <w:p>
            <w:pPr>
              <w:pStyle w:val="Normal"/>
              <w:widowControl w:val="false"/>
              <w:spacing w:before="120" w:after="0"/>
              <w:rPr>
                <w:rFonts w:ascii="Arial" w:hAnsi="Arial" w:cs="Arial"/>
                <w:sz w:val="20"/>
              </w:rPr>
            </w:pPr>
            <w:r>
              <w:rPr>
                <w:rFonts w:cs="Arial" w:ascii="Arial" w:hAnsi="Arial"/>
                <w:sz w:val="20"/>
              </w:rPr>
              <w:t>Đã sửa nội dung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8. Quản lý phế liệu, phế thải nhập khẩ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số 02/2007/TTLT-BCT-BTNMT ngày 30 tháng 8 năm 2007 của Bộ Công Thương, Bộ Tài nguyên và Môi trường hướng dẫn thực hiện Điều 43 Luật Bảo vệ môi trường về tiêu chuẩn, điều kiện kinh doanh nhập khẩu phế liệ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liên tịch số 34/2012/TTLT-BCT-BTNMT ngày 15 tháng 11 năm 2012 của Bộ Công Thương, Bộ Tài nguyên và Môi trường hướng dẫn về điều kiện nhập khẩu phế liệu làm nguyên liệu sản xuấ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thay thế, đã tải file</w:t>
            </w:r>
          </w:p>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9. Hàng hóa thuộc diện quản lý chuyên ngành của Bộ Công T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2/2001/TT-BCN ngày 27 tháng 4 năm 2001 của Bộ Công nghiệp hướng dẫn việc xuất khẩu khoáng sản hàng hoá thời kỳ 2001-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4/2005/TT-BCN ngày 02 tháng 8 năm 2005 của Bộ Công nghiệp về việc hướng dẫn xuất khẩu khoáng sản giai đoạn 2005 - 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01.9.200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04/2004/TTLT/BTM-BCN ngày 28 tháng 7 năm 2004 của Bộ Thương mại và Bộ Công nghiệp về hướng dẫn việc giao và thực hiện hạn ngạch xuất khẩu hàng dệt may vào thị trường Hoa Kỳ năm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ị tuyên bố hết hiệu lực theo Quyết định số 46/2006/QĐ-BCN ngày 22 tháng 12 năm 20006 của Bộ Công nghiệp về việc công bố danh mục văn bản quy phạm pháp luật do Bộ Công nghiệp ban hành hết hiệu lực pháp lu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1.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thông tin Công bá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4/2005/TT-BCN ngày 02 tháng 8 năm 2005 của Bộ Công nghiệp về việc hướng dẫn xuất khẩu khoáng sản giai đoạn 2005 -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2/2006/TT-BCN ngày 14 tháng 4 năm 2006 của Bộ Công nghiệp về việc hướng dẫn xuất khẩu khoáng s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5.200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o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06/2005/TTLT-BTM-BCN ngày 01 tháng 4 năm 2005 của Bộ Thương mại và Bộ Công nghiệp về việc hướng dẫn thực hiện chuyển nhượng hạn ngạch hàng dệt may xuất khẩu sang thị trường Hoa Kỳ năm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Bị tuyên bố hết hiệu lực theo Quyết định số 01/2007/QĐ-BTM ngày 04 tháng 01 năm 2007 của Bộ Thương mại về việc công bố danh mục văn bản quy phạm pháp luật do Bộ Thương mại ban hành đã hết hiệu lực pháp luậ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o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0/2006/QĐ-BCN ngày 14 tháng 4 năm 2006 của Bộ trưởng Bộ Công nghiệp ban hành Quy chế quản lý Nitrat amôn hàm lượng ca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commentRangeStart w:id="21"/>
            <w:r>
              <w:rPr>
                <w:rFonts w:cs="Arial" w:ascii="Arial" w:hAnsi="Arial"/>
                <w:sz w:val="20"/>
              </w:rPr>
              <w:t xml:space="preserve">Được thay thế </w:t>
            </w:r>
            <w:r>
              <w:rPr>
                <w:rStyle w:val="CommentReference"/>
                <w:vanish w:val="false"/>
              </w:rPr>
            </w:r>
            <w:commentRangeEnd w:id="21"/>
            <w:r>
              <w:commentReference w:id="21"/>
            </w:r>
            <w:r>
              <w:rPr>
                <w:rFonts w:cs="Arial" w:ascii="Arial" w:hAnsi="Arial"/>
                <w:sz w:val="20"/>
              </w:rPr>
              <w:t>bởi Thông tư số 23/2009/TT-BCT 11 tháng 8 năm 2009 của Bộ Công thương quy định chi tiết một số điều của Nghị định số 39/2009/NĐ-CP ngày 23 tháng 4 năm 2009 của Chính phủ về vật liệu nổ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9.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Bổ sung ngày hết hiệu lực, lí do hết hiệu lực theo kết quả hệ thống hó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2/2006/TT-BCN ngày 14 tháng 4 năm 2006 của Bộ Công nghiệp về việc hướng dẫn xuất khẩu khoáng s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8/2008/TT-BCT ngày 18 tháng 6 năm 2008 của Bộ Công Thương về việc hướng dẫn xuất khẩu khoáng s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7.200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có tạm nhập 08/2008/TT-BC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3/2006/TT-BCN của Bộ Công nghiệp về việc hướng dẫn xuất khẩu, nhập khẩu vật liệu nổ công nghiệp và nhập khẩu Nitrat Amôn hàm lượng ca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3/2009/TT-BCT ngày 11 tháng 8 năm 2009 của Bộ Công Thương quy định chi tiết một số điều của Nghị định số 39/2009/NĐ-CP ngày 23/04/2009 của Chính phủ về vật liệu nổ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9.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9/2006/TT-BCN ngày 28 tháng 11 năm 2006 của Bộ Công nghiệp về việc sửa đổi, bổ sung danh mục, tiêu chuẩn chất lượng và điều kiện khoáng sản xuất khẩu ban hành kèm theo Thông tư số 02/2006/TT-BCN ngày 14/4/2006 của Bộ Công nghiệp hướng dẫn xuất khẩu khoáng s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8/2008/TT-BCT ngày 18 tháng 6 năm 2008 của Bộ Công Thương về việc hướng dẫn xuất khẩu khoáng s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12.7.200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10/2006/TT-BCN ngày 01 tháng 12 năm 2006 của Bộ Công nghiệp về việc sửa đổi khoản 3 Mục II Thông tư số 01/2006/TT-BCN ngày 11 tháng 4 năm 2006 hướng dẫn quản lý xuất khẩu, nhập khẩu hóa chất độc hại, tiền chất ma túy, hóa chất theo tiêu chuẩn kỹ thuật thuộc diện quản lý chuyên ngành của Bộ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do Danh mục hóa chất độc đã được quy định tại Nghị định số 26/2011/NĐ-CP ngày 08 tháng 4 năm 2011 của Chính phủ về sửa đổi, bổ sung một số điều của Nghị định số 108/2008/NĐ-CP ngày 07/10/2008 của Chính phủ quy định chi tiết và hướng dẫn thi hành một số điều của Luật Hóa chấ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6.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y hết hiệu lực, lí do hết hiệu lực theo kết quả hệ thống hó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8/2008/TT-BCT ngày 16 tháng 6 năm 2008 của Bộ Công Thương về việc hướng dẫn xuất khẩu khoáng s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41/2012/TT-BCT ngày 24 tháng 12 năm 2012 của Bộ Công Thương quy định về xuất khẩu khoáng s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o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10. Xuất xứ hàng hó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244/2005/QĐ-BTM của Bộ trưởng Bộ Thương mại về việc sửa đổi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ban hành kèm theo Quyết định số 0865/2004/QĐ-BTM ngày 29/06/2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04/2010/TT-BCT ngày 25 tháng 01 năm 2010 của Bộ Công Thương Thực hiện Quy tắc xuất xứ trong Bản Thỏa thuận giữa Bộ Công Thương nước Cộng hòa xã hội chủ nghĩa Việt Nam và Bộ Công Thương nước Cộng hòa dân chủ nhân dân Lào về Quy tắc xuất xứ áp dụng cho các mặt hàng được hưởng ưu đãi thuế suất thuế nhập khẩu Việt Nam - Là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01.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pending VB trùng (0224)</w:t>
            </w:r>
          </w:p>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06/2007/QĐ-BTM của Bộ trưởng Bộ Thương mại về việc sửa đổi bổ sung Quy chế cấp Giấy chứng nhận xuất xứ mẫu S của Việt Nam cho hàng hoá để hưởng các ưu đãi thuế quan theo Hiệp định về Hợp tác Kinh tế, Văn hóa, Khoa học Kỹ thuật giữa Chính phủ nước Cộng hòa xã hội chủ nghĩa Việt Nam và Chính phủ nước Cộng hòa dân chủ nhân dân Lào ban hành kèm theo Quyết định số 0865/2004/QĐ-BTM ngày 29 tháng 6 năm 2004 của Bộ trưởng Bộ Thương m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4/2010/TT-BCT ngày 25 tháng 01 năm 2010 của Bộ Công Thương thực hiện Quy tắc xuất xứ trong Bản Thỏa thuận giữa Bộ Công Thương nước Cộng hòa xã hội chủ nghĩa Việt Nam và Bộ Công Thương nước Cộng hòa dân chủ nhân dân Lào về Quy tắc xuất xứ áp dụng cho các mặt hàng được hưởng ưu đãi thuế suất thuế nhập khẩu Việt Nam - Là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3.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11. Kinh doanh hàng miễn thu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21/1998/TT-BTM của Bộ Thương mại hướng dẫn thi hành Quy chế về Cửa hàng kinh doanh hàng miễn thuế ban hành kèm theo Quyết định số 205/1998/QĐ-TTg ngày 19 tháng 10 năm 1998 Thủ tướng Chính ph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2/2010/TT-BCT ngày 14/01/2010 của Bộ Công Thương quy định việc nhập khẩu thuốc lá phục vụ kinh doanh bán hàng miễn thu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02.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File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28/1999/TT-BTM của Bộ Thương mại về việc điều chỉnh bổ sung Thông tư số 21/1998/TT-BTM ngày 24/12/1998 hướng dẫn thi hành Quy chế về Cửa hàng kinh doanh hàng miễn thu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2/2010/TT-BCT ngày 14/01/2010 của Bộ Công Thương quy định việc nhập khẩu thuốc lá phục vụ kinh doanh bán hàng miễn thu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02.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Chỉnh 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 THỊ TRƯỜNG TRONG NƯỚ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1. Quy định ch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02/CP của Chính phủ quy định về hàng hóa, dịch vụ cấm kinh doanh thương mại và hàng hóa, dịch vụ kinh doanh thương mại có điều kiện ở thị trường trong nướ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59/2006/NĐ-CP của Chính phủ quy định chi tiết Luật Thương mại về hàng hóa, dịch vụ cấm kinh doanh, hạn chế kinh doanh và kinh doanh có điều k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7.200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 lĩnh vực</w:t>
            </w:r>
          </w:p>
          <w:p>
            <w:pPr>
              <w:pStyle w:val="Normal"/>
              <w:widowControl w:val="false"/>
              <w:spacing w:before="120" w:after="0"/>
              <w:rPr>
                <w:rFonts w:ascii="Arial" w:hAnsi="Arial" w:cs="Arial"/>
                <w:sz w:val="20"/>
              </w:rPr>
            </w:pPr>
            <w:r>
              <w:rPr>
                <w:rFonts w:cs="Arial" w:ascii="Arial" w:hAnsi="Arial"/>
                <w:sz w:val="20"/>
              </w:rPr>
              <w:t>Bổ sung ngày hết hiệu lực, lí do hết hiệu lực theo Hệ thống hóa</w:t>
            </w:r>
          </w:p>
          <w:p>
            <w:pPr>
              <w:pStyle w:val="Normal"/>
              <w:widowControl w:val="false"/>
              <w:spacing w:before="120" w:after="0"/>
              <w:rPr>
                <w:rFonts w:ascii="Arial" w:hAnsi="Arial" w:cs="Arial"/>
                <w:sz w:val="20"/>
              </w:rPr>
            </w:pPr>
            <w:r>
              <w:rPr>
                <w:rFonts w:cs="Arial" w:ascii="Arial" w:hAnsi="Arial"/>
                <w:sz w:val="20"/>
              </w:rPr>
              <w:t>Chỉnh sửa toàn văn</w:t>
            </w:r>
          </w:p>
          <w:p>
            <w:pPr>
              <w:pStyle w:val="Normal"/>
              <w:widowControl w:val="false"/>
              <w:spacing w:before="120" w:after="0"/>
              <w:rPr>
                <w:rFonts w:ascii="Arial" w:hAnsi="Arial" w:cs="Arial"/>
                <w:sz w:val="20"/>
              </w:rPr>
            </w:pPr>
            <w:r>
              <w:rPr>
                <w:rFonts w:cs="Arial" w:ascii="Arial" w:hAnsi="Arial"/>
                <w:sz w:val="20"/>
              </w:rPr>
              <w:t>Bổ sung thông tin Công bá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1/1999/NĐ-CP của Chính phủ về hàng hoá cấm lưu thông, dịch vụ thương mại cấm thực hiện, hàng hóa, dịch vụ thương mại hạn chế kinh doanh, kinh doanh có điều k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59/2006/NĐ-CP của Chính phủ quy định chi tiết Luật Thương mại về hàng hóa, dịch vụ cấm kinh doanh, hạn chế kinh doanh và kinh doanh có điều k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7.200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iên kết làm hết hiệu lực 1 phần, phần hết hiệu lực</w:t>
            </w:r>
          </w:p>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pPr>
            <w:r>
              <w:rPr>
                <w:rFonts w:cs="Arial" w:ascii="Arial" w:hAnsi="Arial"/>
                <w:sz w:val="20"/>
              </w:rPr>
              <w:t>Bổ sung thông tin Công báo</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2. Hàng hóa, dịch vụ cấm kinh doa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lang w:val="fr-FR"/>
              </w:rPr>
            </w:pPr>
            <w:r>
              <w:rPr>
                <w:rFonts w:cs="Arial" w:ascii="Arial" w:hAnsi="Arial"/>
                <w:b/>
                <w:sz w:val="20"/>
                <w:lang w:val="fr-FR"/>
              </w:rPr>
              <w:t>II.2.1. Các chất ma tú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lang w:val="fr-FR"/>
              </w:rPr>
            </w:pPr>
            <w:r>
              <w:rPr>
                <w:rFonts w:cs="Arial" w:ascii="Arial" w:hAnsi="Arial"/>
                <w:b/>
                <w:sz w:val="20"/>
                <w:lang w:val="fr-F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lang w:val="fr-FR"/>
              </w:rPr>
            </w:pPr>
            <w:r>
              <w:rPr>
                <w:rFonts w:cs="Arial" w:ascii="Arial" w:hAnsi="Arial"/>
                <w:sz w:val="20"/>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số 163/2007/NĐ-CP ngày 12 tháng 11 năm 2007 của Chính phủ về việc sửa tên, bổ sung, chuyển, loại bỏ một số chất thuộc danh mục các chất ma túy và tiền chất ban hành kèm theo Nghị định số 67/2001/NĐ-CP ngày 01 tháng 10 năm 2001 của Chính phủ ban hành các danh mục chất ma túy và tiền chấ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số 82/2013/NĐ ngày 19 tháng 07 năm 2013 của Chính phủ ban hành các danh mục chất ma túy và tiền chấ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9.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File dạng nén</w:t>
            </w:r>
          </w:p>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số 133/2003/NĐ-CP ngày 06 tháng 11 năm 2013 của Chính phủ về việc bổ sung một số chất vào danh mục các chất ma túy và tiền chất ban hành kèm theo Nghị định số 67/2001/NĐ-CP ngày 01 tháng 10 năm 2001 của Chính ph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số 82/2013/NĐ ngày 19 tháng 07 năm 2013 của Chính phủ ban hành các danh mục chất ma túy và tiền chấ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9.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7/2011/NĐ-CP ngày 22 tháng 02 năm 2011 của Chính phủ về việc bổ sung, sửa tên chất, tên khoa học đối với một số chất thuộc Danh mục các chất ma túy và tiền chất ban hành kèm theo Nghị định số 67/2001/NĐ-CP ngày 01 tháng 10 năm 2001 của Chính phủ và Nghị định số 163/2007/NĐ-CP ngày 12 tháng 11 năm 2007 của Chính phủ sửa đổi, bổ sung Nghị định số 67/2001/NĐ-CP ngày 01 tháng 10 năm 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82/2013/NĐ-CP ngày 19 tháng 07 năm 2013 của Chính phủ ban hành các danh mục chất ma túy và tiền chấ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9.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số 67/2001/NĐ-CP ngày 01 tháng 10 năm 2001 của Chính phủ về việc ban hành các danh mục chất ma túy và tiền chấ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số 82/2013/NĐ ngày 19 tháng 07 năm 2013 của Chính phủ ban hành các danh mục chất ma túy và tiền chấ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9.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3/2011/TT-BCT ngày 30 tháng 3 năm 2011 của Bộ trưởng Bộ Công Thương sửa đổi, bổ sung quy định về thủ tục hành chính tại Quy chế quản lý tiền chất sử dụng trong lĩnh vực công nghiệp ban hành kèm theo Quyết định số 134/2003/QĐ-BCN ngày 25 tháng 8 năm 2003 của Bộ trưởng Bộ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42/2013/TT-BCT ngày 31 tháng 12 năm 2013 của Bộ Công Thương về việc quy định quản lý, kiểm soát tiền chất trong lĩnh vực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File nén</w:t>
            </w:r>
          </w:p>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34/2003/QĐ-BCN ngày 25 tháng 8 năm 2003 của Bộ trưởng Bộ Công nghiệp về việc ban hành danh mục và quy chế quản lý tiền chất sử dụng trong lĩnh vực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42/2013/TT ngày 31 tháng 12 năm 2013 của Bộ Công Thương về việc quy định quản lý, kiểm soát tiền chất trong lĩnh vực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04/2004/QĐ-BCN ngày 07 tháng 01 năm 2004 của Bộ trưởng Bộ Công nghiệp về việc bổ sung một số chất vào Danh mục tiền chất sử dụng trong lĩnh vực công nghiệp ban hành theo Quyết định số 134/2003/QĐ-BCN ngày 25 tháng 8 năm 2003 của Bộ trưởng Bộ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42/2013/TT ngày 31 tháng 12 năm 2013 của Bộ Công Thương về việc quy định quản lý, kiểm soát tiền chất trong lĩnh vực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ĂN BảN, đã có VĂN BảN tạm nhậ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41/2006/QĐ-BCN ngày 01 tháng 12 năm 2006 của Bộ trưởng Bộ Công nghiệp về việc sửa đổi Điều 6, khoản d Điều 8 của Quy chế quản lý tiền chất sử dụng trong lĩnh vực công nghiệp (Ban hành kèm theo Quyết định số 134/2003/QĐ-BCN ngày 25 tháng 8 năm 2003 của Bộ trưởng Bộ Công nghiệp về việc ban hành danh mục và quy chế quản lý tiền chất sử dụng trong lĩnh vực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42/2013/TT ngày 31 tháng 12 năm 2013 của Bộ Công Thương về việc quy định quản lý, kiểm soát tiền chất trong lĩnh vực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Bổ sung liên kết VB được sđbs và bãi bỏ 1 phần,phần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2.2. Phân bón không có trong danh mục được phép sản xuất, kinh doanh và sử dụng tại Việt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15/2010/NĐ-CP ngày 01 tháng 03 năm 2010 của Chính phủ quy định về xử phạt vi phạm hành chính trong hoạt động sản xuất, kinh doanh phân b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số 163/2013/NĐ-CP ngày 12 tháng 11 năm 2013 của Chính phủ quy định về xử phạt vi phạm hành chính trong lĩnh vực hóa chất, phân bón, vật liệu nổ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rùng STT 260</w:t>
            </w:r>
          </w:p>
          <w:p>
            <w:pPr>
              <w:pStyle w:val="Normal"/>
              <w:widowControl w:val="false"/>
              <w:spacing w:before="120" w:after="0"/>
              <w:rPr>
                <w:rFonts w:ascii="Arial" w:hAnsi="Arial" w:cs="Arial"/>
                <w:sz w:val="20"/>
              </w:rPr>
            </w:pPr>
            <w:r>
              <w:rPr>
                <w:rFonts w:cs="Arial" w:ascii="Arial" w:hAnsi="Arial"/>
                <w:sz w:val="20"/>
              </w:rPr>
              <w:t>Bổ sung 2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2.3. Sản phẩm, vật liệu có chứa amiăng thuộc nhóm amfibo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2.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o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3. Hàng hóa, dịch vụ hạn chế kinh doa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3.1. Súng săn và đạn súng săn, vũ khí thể thao, công cụ hỗ tr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47/CP ngày 12 tháng 8 năm 1996 của Chính phủ về quản lý vũ khí, vật liệu nổ và công cụ hỗ tr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25/2012/NĐ-CP ngày 05 tháng 4 năm 2012 của Chính phủ về việc quy định chi tiết thi hành một số điều của Pháp lệnh quản lý, sử dụng vũ khí, vật liệu nổ và công cụ hỗ tr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5.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ngành, 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3.2. Thuốc lá điếu, xì gà và các dạng thuốc lá thành phẩm kh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30/1999/TT-BTM của Bộ Thương mại về việc hướng dẫn kinh doanh mặt hàng thuốc lá điếu sản xuất trong nướ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14/2008/TT-BCT ngày 25/11/2008 hướng dẫn thực hiện một số điều của Nghị định số 119/2007/NĐ-CP ngày 18/7/2007 của Chính phủ về sản xuất và kinh doanh thuốc l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12.200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2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color w:val="FF0000"/>
                <w:sz w:val="20"/>
              </w:rPr>
            </w:pPr>
            <w:r>
              <w:rPr>
                <w:rFonts w:cs="Arial" w:ascii="Arial" w:hAnsi="Arial"/>
                <w:color w:val="FF0000"/>
                <w:sz w:val="20"/>
              </w:rPr>
              <w:t>Cần tải lại VB để làm lại toàn văn và file đính kè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số 119/2007/NĐ-CP ngày 18 tháng 7 năm 2007 của Chính phủ về sản xuất và kinh doanh thuốc l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67/2013/NĐ-CP ngày 27 tháng 6 năm 2013 của Chính phủ quy định chi tiết một số điều và biện pháp thi hành Luật Phòng, chống tác hại của thuốc lá về kinh doanh thuốc l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8.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rùng STT 120 và 236</w:t>
            </w:r>
          </w:p>
          <w:p>
            <w:pPr>
              <w:pStyle w:val="Normal"/>
              <w:widowControl w:val="false"/>
              <w:spacing w:before="120" w:after="0"/>
              <w:rPr>
                <w:rFonts w:ascii="Arial" w:hAnsi="Arial" w:cs="Arial"/>
                <w:sz w:val="20"/>
              </w:rPr>
            </w:pPr>
            <w:r>
              <w:rPr>
                <w:rFonts w:cs="Arial" w:ascii="Arial" w:hAnsi="Arial"/>
                <w:sz w:val="20"/>
              </w:rPr>
              <w:t>Bổ sung 2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color w:val="FF0000"/>
                <w:sz w:val="20"/>
              </w:rPr>
            </w:pPr>
            <w:r>
              <w:rPr>
                <w:rFonts w:cs="Arial" w:ascii="Arial" w:hAnsi="Arial"/>
                <w:color w:val="FF0000"/>
                <w:sz w:val="20"/>
              </w:rPr>
              <w:t>Thiếu file đính kè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commentRangeStart w:id="22"/>
            <w:r>
              <w:rPr>
                <w:rFonts w:cs="Arial" w:ascii="Arial" w:hAnsi="Arial"/>
                <w:sz w:val="20"/>
              </w:rPr>
              <w:t xml:space="preserve">Thông tư số </w:t>
            </w:r>
            <w:r>
              <w:rPr>
                <w:rFonts w:cs="Arial" w:ascii="Arial" w:hAnsi="Arial"/>
                <w:b/>
                <w:bCs/>
                <w:color w:val="000000"/>
                <w:sz w:val="20"/>
                <w:szCs w:val="20"/>
                <w:shd w:fill="FFFF00" w:val="clear"/>
              </w:rPr>
              <w:t xml:space="preserve">02/2011/TT-BCT </w:t>
            </w:r>
            <w:r>
              <w:rPr>
                <w:rFonts w:cs="Arial" w:ascii="Arial" w:hAnsi="Arial"/>
                <w:sz w:val="20"/>
              </w:rPr>
              <w:t xml:space="preserve"> </w:t>
            </w:r>
            <w:r>
              <w:rPr>
                <w:rStyle w:val="CommentReference"/>
                <w:vanish w:val="false"/>
              </w:rPr>
            </w:r>
            <w:commentRangeEnd w:id="22"/>
            <w:r>
              <w:commentReference w:id="22"/>
            </w:r>
            <w:r>
              <w:rPr>
                <w:rFonts w:cs="Arial" w:ascii="Arial" w:hAnsi="Arial"/>
                <w:sz w:val="20"/>
              </w:rPr>
              <w:t>Quy định hướng dẫn Nghị định số 119/2007/NĐ-CP ngày 18 tháng 7 năm 2007 của Chính phủ về sản xuất và kinh doanh thuốc l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Được </w:t>
            </w:r>
            <w:commentRangeStart w:id="23"/>
            <w:r>
              <w:rPr>
                <w:rFonts w:cs="Arial" w:ascii="Arial" w:hAnsi="Arial"/>
                <w:sz w:val="20"/>
              </w:rPr>
              <w:t xml:space="preserve">thay thế </w:t>
            </w:r>
            <w:r>
              <w:rPr>
                <w:rStyle w:val="CommentReference"/>
                <w:vanish w:val="false"/>
              </w:rPr>
            </w:r>
            <w:commentRangeEnd w:id="23"/>
            <w:r>
              <w:commentReference w:id="23"/>
            </w:r>
            <w:r>
              <w:rPr>
                <w:rFonts w:cs="Arial" w:ascii="Arial" w:hAnsi="Arial"/>
                <w:sz w:val="20"/>
              </w:rPr>
              <w:t>bởi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0.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Trùng STT 122 và 240</w:t>
            </w:r>
          </w:p>
          <w:p>
            <w:pPr>
              <w:pStyle w:val="Normal"/>
              <w:widowControl w:val="false"/>
              <w:spacing w:before="120" w:after="0"/>
              <w:rPr>
                <w:rFonts w:ascii="Arial" w:hAnsi="Arial" w:cs="Arial"/>
                <w:sz w:val="20"/>
              </w:rPr>
            </w:pPr>
            <w:r>
              <w:rPr>
                <w:rFonts w:cs="Arial" w:ascii="Arial" w:hAnsi="Arial"/>
                <w:sz w:val="20"/>
              </w:rPr>
              <w:t>Bổ sung 2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3.3. Rượu các lo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2/1999/TT-BTM của Bộ Thương mại về việc hướng dẫn kinh doanh mặt hàng rượ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10/2008/TT-BCT ngày 25/7/2008 hướng dẫn thực hiện một số điều của Nghị định số 40/2008/NĐ-CP ngày 07/4/2008 của Chính phủ về sản xuất, kinh doanh rượ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8.200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rùng STT 241</w:t>
            </w:r>
          </w:p>
          <w:p>
            <w:pPr>
              <w:pStyle w:val="Normal"/>
              <w:widowControl w:val="false"/>
              <w:spacing w:before="120" w:after="0"/>
              <w:rPr>
                <w:rFonts w:ascii="Arial" w:hAnsi="Arial" w:cs="Arial"/>
                <w:sz w:val="20"/>
              </w:rPr>
            </w:pPr>
            <w:r>
              <w:rPr>
                <w:rFonts w:cs="Arial" w:ascii="Arial" w:hAnsi="Arial"/>
                <w:sz w:val="20"/>
              </w:rPr>
              <w:t>Bổ sung 2 lĩnh vực: thị trường trong nước và Công nghiệp nhẹ</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color w:val="FF0000"/>
                <w:sz w:val="20"/>
              </w:rPr>
            </w:pPr>
            <w:r>
              <w:rPr>
                <w:rFonts w:cs="Arial" w:ascii="Arial" w:hAnsi="Arial"/>
                <w:color w:val="FF0000"/>
                <w:sz w:val="20"/>
              </w:rPr>
              <w:t>Thiếu VĂN BảN làm hết hiề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40/2008/NĐ-CP ngày 07 tháng 4 năm 2008 của Chính phủ về việc sản xuất, kinh doanh rượ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số 94/2012/NĐ-CP ngày 12 tháng 11 năm 2012 của Chính phủ về sản xuất, kinh doanh rượ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rùng STT 242</w:t>
            </w:r>
          </w:p>
          <w:p>
            <w:pPr>
              <w:pStyle w:val="Normal"/>
              <w:widowControl w:val="false"/>
              <w:spacing w:before="120" w:after="0"/>
              <w:rPr>
                <w:rFonts w:ascii="Arial" w:hAnsi="Arial" w:cs="Arial"/>
                <w:sz w:val="20"/>
              </w:rPr>
            </w:pPr>
            <w:r>
              <w:rPr>
                <w:rFonts w:cs="Arial" w:ascii="Arial" w:hAnsi="Arial"/>
                <w:sz w:val="20"/>
              </w:rPr>
              <w:t>Bổ sung 2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0/2008/TT-BCT ngày 25 tháng 7 năm 2008 của Bộ Công Thương hướng dẫn thực hiện một số điều của Nghị định số 40/2008/NĐ-CP ngày 07 tháng 4 năm 2008 của Chính phủ về việc sản xuất, kinh doanh rượ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39/2012/TT-BCT ngày 20 tháng 12 năm 2012 của Bộ trưởng Bộ Công Thương quy định chi tiết một số điều của Nghị định số 94/2012/NĐ-CP ngày 12 tháng 11 năm 2012 của Chính phủ về sản xuất, kinh doanh rượ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0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hiếu VĂN BảN, đã có tạm nhậ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4. Hàng hóa, dịch vụ kinh doanh có điều k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68/CP ngày 01 tháng 11 năm 1996 của Chính phủ về việc quy định chi tiết việc thi hành Luật khoáng s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76/2000/NĐ-CP ngày 15 tháng 12 năm 2000 của Chính phủ về quy định chi tiết việc thi hành Luật Khoáng sản (sửa đổ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12.200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color w:val="FF0000"/>
                <w:sz w:val="20"/>
              </w:rPr>
            </w:pPr>
            <w:r>
              <w:rPr>
                <w:rFonts w:cs="Arial" w:ascii="Arial" w:hAnsi="Arial"/>
                <w:color w:val="FF0000"/>
                <w:sz w:val="20"/>
              </w:rPr>
              <w:t>Ktra số ký hiệu theo CB, trên hệ thống hiện là 68-C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76/2000/NĐ-CP ngày 15 tháng 12 năm 2010 của Chính phủ về quy định chi tiết việc thi hành Luật Khoáng sản (sửa đổ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số 160/2005/NĐ-CP ngày 27 tháng 12 năm 2005 của Chính phủ về việc quy định chi tiết và hướng dẫn thi hành Luật Khoáng sản và Luật sửa đổi, bổ sung một số điều của Luật Khoáng s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21.01.200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color w:val="FF0000"/>
                <w:sz w:val="20"/>
              </w:rPr>
            </w:pPr>
            <w:r>
              <w:rPr>
                <w:rFonts w:cs="Arial" w:ascii="Arial" w:hAnsi="Arial"/>
                <w:color w:val="FF0000"/>
                <w:sz w:val="20"/>
              </w:rPr>
              <w:t>Ktra bsung thông tin CB</w:t>
            </w:r>
          </w:p>
          <w:p>
            <w:pPr>
              <w:pStyle w:val="Normal"/>
              <w:widowControl w:val="false"/>
              <w:spacing w:before="120" w:after="0"/>
              <w:rPr>
                <w:rFonts w:ascii="Arial" w:hAnsi="Arial" w:cs="Arial"/>
                <w:color w:val="FF0000"/>
                <w:sz w:val="20"/>
              </w:rPr>
            </w:pPr>
            <w:r>
              <w:rPr>
                <w:rFonts w:cs="Arial" w:ascii="Arial" w:hAnsi="Arial"/>
                <w:color w:val="FF0000"/>
                <w:sz w:val="20"/>
              </w:rPr>
              <w:t>Thiếu file đính kèm</w:t>
            </w:r>
          </w:p>
          <w:p>
            <w:pPr>
              <w:pStyle w:val="Normal"/>
              <w:widowControl w:val="false"/>
              <w:spacing w:before="120" w:after="0"/>
              <w:rPr>
                <w:rFonts w:ascii="Arial" w:hAnsi="Arial" w:cs="Arial"/>
                <w:sz w:val="20"/>
              </w:rPr>
            </w:pPr>
            <w:r>
              <w:rPr>
                <w:rFonts w:cs="Arial" w:ascii="Arial" w:hAnsi="Arial"/>
                <w:color w:val="FF0000"/>
                <w:sz w:val="20"/>
              </w:rPr>
              <w:t>Tải file làm lại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422/2003/QĐ-BTM ngày 11 tháng 4 năm 2003 của Bộ trưởng Bộ Thương mại về việc ban hành Quy chế đầu tư xây dựng kho xăng dầu trên phạm vi cả nướ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39/2013/TT-BCT ngày 30 tháng 12 năm 2013 của Bộ Công Thương về việc quy định trình tự, thủ tục bổ sung, điều chỉnh quy hoạch và quản lý đầu tư đối với dự án xây dựng công trình kho xăng dầu, kho khí dầu mỏ hóa lỏng, kho khí thiên nhiên hóa lỏ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2.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color w:val="FF0000"/>
                <w:sz w:val="20"/>
              </w:rPr>
            </w:pPr>
            <w:r>
              <w:rPr>
                <w:rFonts w:cs="Arial" w:ascii="Arial" w:hAnsi="Arial"/>
                <w:color w:val="FF0000"/>
                <w:sz w:val="20"/>
              </w:rPr>
              <w:t>Bổ sung phần người ký dưới QĐ, bỏ tick hiển thị người k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505/2003/QĐ-BTM ngày 23 tháng 12 năm 2003 của Bộ trưởng Bộ Thương mại ban hành Quy chế đại lý kinh doanh xăng d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36/2009/TT-BCT ngày 14 tháng 12 năm 2009 của Bộ Công Thương ban hành Quy chế đại lý kinh doanh xăng dầ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2.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số C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1925/2004/QĐ-BTM ngày 22 tháng 5 năm 2007 của Bộ trưởng Bộ Thương mại về việc bổ sung Quy chế đại lý kinh doanh xăng, dầu ban hành kèm theo Quyết định số 1505/2003/QĐ-B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36/2009/TT-BCT ngày 14 tháng 12 năm 2009 của Bộ Công Thương ban hành Quy chế đại lý kinh doanh xăng dầ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2.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lấy file, đã có tạm nhậ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Nghị định số </w:t>
            </w:r>
            <w:commentRangeStart w:id="24"/>
            <w:r>
              <w:rPr>
                <w:rFonts w:cs="Arial" w:ascii="Arial" w:hAnsi="Arial"/>
                <w:sz w:val="20"/>
              </w:rPr>
              <w:t xml:space="preserve">160/2005/NĐ-CP </w:t>
            </w:r>
            <w:r>
              <w:rPr>
                <w:rStyle w:val="CommentReference"/>
                <w:vanish w:val="false"/>
              </w:rPr>
            </w:r>
            <w:commentRangeEnd w:id="24"/>
            <w:r>
              <w:commentReference w:id="24"/>
            </w:r>
            <w:r>
              <w:rPr>
                <w:rFonts w:cs="Arial" w:ascii="Arial" w:hAnsi="Arial"/>
                <w:sz w:val="20"/>
              </w:rPr>
              <w:t>ngày 27 tháng 12 năm 2005 của Chính phủ Quy định chi tiết và hướng dẫn thi hành Luật Khoáng sản và Luật sửa đổi, bổ sung một số điều của Luật Khoáng s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15/2012/NĐ-CP ngày 09 tháng 3 năm 2012 của Chính phủ về quy định chi tiết thi hành một số điều của Luật khoáng s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4.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Công thương và lĩnh vực Thị trường trong nướ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1/2007/QĐ-BTM của Bộ trưởng Bộ Thương mại về việc sửa đổi, bổ sung một số điều của quy chế đại lý kinh doanh xăng dầu, ban hành kèm theo Quyết định số 1505/2003/QĐ-BTM ngày 17 tháng 11 năm 2003 của Bộ trưởng Bộ Thương m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36/2009/TT-BCT ngày 14 tháng 12 năm 2009 của Bộ Công Thương ban hành Quy chế đại lý kinh doanh xăng dầ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2.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55/2007/NĐ-CP ngày 06 tháng 4 năm 2007 về kinh doanh xăng d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84/2009/NĐ-CP ngày 15 tháng 10 năm 2009 của Chính phủ về kinh doanh xăng dầ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2.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19/2007/NĐ-CP ngày 18 tháng 7 năm 2007 của Chính phủ về việc sản xuất và kinh doanh thuốc l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67/2013/NĐ-CP ngày 27 tháng 6 năm 2013 của Chính phủ quy định chi tiết một số điều và biện pháp thi hành Luật Phòng, chống tác hại của thuốc lá về kinh doanh thuốc l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8.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4/2008/TT-BCT của Bộ Công thương về việc hướng dẫn đăng ký kế hoạch sản xuất, chế biến, nhập khẩu nguyên liệu, tiêu thụ sản phẩm xăng d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6/2010/TT-BCT ngày 14 tháng 6 năm 2010 của Bộ Công Thương quy định việc đăng ký kế hoạch sản xuất, nhập khẩu nguyên liệu, tiêu thụ sản phẩm xăng dầ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8.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File phụ lục dạng nén</w:t>
            </w:r>
          </w:p>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2/2011/TT-BCT ngày 28 tháng 01 năm 2011 của Bộ Công Thương quy định hướng dẫn Nghị định số 119/2007/NĐ-CP ngày 18 tháng 7 năm 2007 của Chính phủ về sản xuất và kinh doanh thuốc l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0.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xử lí</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Nghị định số </w:t>
            </w:r>
            <w:commentRangeStart w:id="25"/>
            <w:r>
              <w:rPr>
                <w:rFonts w:cs="Arial" w:ascii="Arial" w:hAnsi="Arial"/>
                <w:sz w:val="20"/>
              </w:rPr>
              <w:t>08/2011/NĐ-CP</w:t>
            </w:r>
            <w:r>
              <w:rPr>
                <w:rStyle w:val="CommentReference"/>
                <w:vanish w:val="false"/>
              </w:rPr>
            </w:r>
            <w:commentRangeEnd w:id="25"/>
            <w:r>
              <w:commentReference w:id="25"/>
            </w:r>
            <w:r>
              <w:rPr>
                <w:rFonts w:cs="Arial" w:ascii="Arial" w:hAnsi="Arial"/>
                <w:sz w:val="20"/>
              </w:rPr>
              <w:t xml:space="preserve"> ngày 25 tháng 01 năm 2011 của Chính phủ quy định xử phạt vi phạm hành chính về thức ăn chăn nuô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số 119/2013/NĐ-CP ngày 09 tháng 10 năm 2013 của Chính phủ về việc quy định xử phạt vi phạm hành chính trong lĩnh vực thú y, giống vật nuôi, thức ăn chăn nuô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11.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Công thương, lĩnh vực Thị trường trong nướ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I. CHÍNH SÁCH THƯƠNG MẠI BIÊN GIỚI, THƯƠNG MẠI MIỀN NÚ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I.1. Chính sách thương mại biên giớ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219/1998/QĐ-TTg của Thủ tướng Chính phủ về việc ban hành Quy chế khu vực khuyến khích phát triển kinh tế và thương mại Lao Bảo, tỉnh Quảng tr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Quyết định số 11/2005/QĐ-TTg của Thủ tướng Chính phủ về việc ban hành Quy chế Khu Kinh tế - Thương mại đặc biệt Lao Bảo, tỉnh Quảng Tr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0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thông tin công báo</w:t>
            </w:r>
          </w:p>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color w:val="FF0000"/>
                <w:sz w:val="20"/>
              </w:rPr>
            </w:pPr>
            <w:r>
              <w:rPr>
                <w:rFonts w:cs="Arial" w:ascii="Arial" w:hAnsi="Arial"/>
                <w:color w:val="FF0000"/>
                <w:sz w:val="20"/>
              </w:rPr>
              <w:t>Làm lại phần người ký, bỏ tịc hiển thị người k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4/2001/TT-BTM của Bộ Thương mại hướng dẫn việc mua bán hàng hoá qua biên giới trên bộ giữa Việt Nam và Trung Quố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ị tuyên bố hết hiệu lực theo Quyết định số 1107/2005/QĐ-BTM ngày 20 tháng 4 năm 2005 của Bộ Thương mại về việc công bố Danh mục văn bản quy phạm pháp luật do Bộ Thương mại ban hành từ năm 2000 đến năm 2004 đã hết hiệu lực thực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5.200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08/2002/QĐ-TTg của Thủ tướng Chính phủ về việc sửa đổi, bổ sung một số điều của Quy chế khu thương mại Lao Bảo tỉnh Quảng Trị ban hành kèm theo Quyết định số 219/1998/QĐ-TTg ngày 12/11/19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Quyết định số 11/2005/QĐ-TTg của Thủ tướng Chính phủ về việc ban hành Quy chế Khu Kinh tế - Thương mại đặc biệt Lao Bảo, tỉnh Quảng Tr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0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10/2002/TT-BTM của Bộ Thương mại hướng dẫn việc mua bán trao đổi hàng hoá và dịch vụ thương mại tại khu vực biên giới giữa Việt Nam - Campuch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uyên bố hết hiệu lực theo Quyết định số 1107/2005/QĐ-BTM ngày 20 tháng 4 năm 2005 của Bộ Thương mại về việc công bố Danh mục văn bản quy phạm pháp luật do Bộ Thương mại ban hành từ năm 2000 đến năm 2004 đã hết hiệu lực thực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5.200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tải file, đã tạo tạm nhậ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08/2006/QĐ-BTM ngày 26 tháng 01 năm 2006 của Bộ trưởng Bộ Thương mại về việc ban hành Quy chế chợ biên giới, chợ cửa khẩu, chợ trong Khu kinh tế cửa khẩu trên đất liền giữa Việt Nam với các nước có chung biên giớ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Quyết định số 22/2008/QĐ-BCT ngày 31 tháng 7 năm 2008 của Bộ trưởng Bộ Công Thương ban hành Quy chế chợ biên giới, chợ cửa khẩu, chợ trong khu kinh tế cửa khẩ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7.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color w:val="FF0000"/>
                <w:sz w:val="20"/>
              </w:rPr>
            </w:pPr>
            <w:r>
              <w:rPr>
                <w:rFonts w:cs="Arial" w:ascii="Arial" w:hAnsi="Arial"/>
                <w:color w:val="FF0000"/>
                <w:sz w:val="20"/>
              </w:rPr>
              <w:t>File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21/2008/QĐ-BCT ngày 31 tháng 7 năm 2008 của Bộ trưởng Bộ Công Thương ban hành Quy chế hoạt động của Ban chỉ đạo hoạt động thương mại biên giới với các nước có chung biên giới với Việt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Quyết định số 484/QĐ-BCT ngày 22 tháng 01 năm 2013 của Bộ Công thương ban hành quy chế hoạt động của Ban chỉ đạo thương mại biên giới và Thường trực ban chỉ đạ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01.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Bổ sung ngày hết hiệu lực, lí do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0/2010/TT-BCT ngày 29 tháng 3 năm 2010 của Bộ Công Thương về việc quy định hàng hóa được sản xuất từ nước có chung biên giới nhập khẩu vào nước Cộng hòa Xã hội chủ nghĩa Việt Nam dưới hình thức mua, bán, trao đổi hàng hóa cư dân biên giới thời kỳ 2010 - 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42/2012/TT-BCT ngày 27 tháng 12 năm 2012 của Bộ trưởng Bộ Công Thương quy định Danh mục hàng hóa được sản xuất từ nước có chung biên giới nhập khẩu vào nước CHXHCN Việt Nam dưới hình thức mua, bán, trao đổi hàng hóa cư dân biên giớ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3.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hiếu VB, đã tải file, đã có tạm nhậ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I.2. Chính sách thương mại miền núi, hải đảo và vùng đồng bào dân tộ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liên tịch số 07/2002/TTLT/BTM-UBDTMN-BTC-BKHĐT ngày 12 tháng 8 năm 2002 của Liên tịch Bộ Thương mại-Uỷ ban Dân tộc Miền núi-Bộ Tài chính-Bộ Kế hoạch và Đầu tư về việc hướng dẫn thi hành Nghị định số 02/2002/NĐ-CP ngày 03 tháng 01 năm 2002 và Nghị định số 20/1998/NĐ-CP ngày 31 tháng 3 năm 1998 của Chính phủ về việc phát triển thương mại miền núi, hải đảo và vùng đồng bào dân tộ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uyên bố hết hiệu lực bởi Quyết định số 577/QĐ-UBDT ngày 17 tháng 12 năm 2010 của Ủy ban dân tộ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12.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Làm lại toàn văn, lỗi dính chữ, dùng file đính kèm của VB</w:t>
            </w:r>
          </w:p>
          <w:p>
            <w:pPr>
              <w:pStyle w:val="Normal"/>
              <w:widowControl w:val="false"/>
              <w:spacing w:before="120" w:after="0"/>
              <w:rPr>
                <w:rFonts w:ascii="Arial" w:hAnsi="Arial" w:cs="Arial"/>
                <w:sz w:val="20"/>
              </w:rPr>
            </w:pPr>
            <w:r>
              <w:rPr>
                <w:rFonts w:cs="Arial" w:ascii="Arial" w:hAnsi="Arial"/>
                <w:sz w:val="20"/>
              </w:rPr>
              <w:t>Sửa lí do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V. XÚC TIẾN THƯƠNG M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279/2005/QĐ-TTg ngày 03 tháng 11 năm 2005 của Thủ tướng Chính phủ về việc ban hành Quy chế xây dựng và thực hiện Chương trình xúc tiến thương mại quốc gia giai đoạn 2006-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Được </w:t>
            </w:r>
            <w:commentRangeStart w:id="26"/>
            <w:r>
              <w:rPr>
                <w:rFonts w:cs="Arial" w:ascii="Arial" w:hAnsi="Arial"/>
                <w:sz w:val="20"/>
              </w:rPr>
              <w:t>thay thế</w:t>
            </w:r>
            <w:r>
              <w:rPr>
                <w:rStyle w:val="CommentReference"/>
                <w:vanish w:val="false"/>
              </w:rPr>
            </w:r>
            <w:commentRangeEnd w:id="26"/>
            <w:r>
              <w:commentReference w:id="26"/>
            </w:r>
            <w:r>
              <w:rPr>
                <w:rFonts w:cs="Arial" w:ascii="Arial" w:hAnsi="Arial"/>
                <w:sz w:val="20"/>
              </w:rPr>
              <w:t xml:space="preserve"> bởi Quyết định 72/2010/QĐ-TTg ngày 15 tháng 11 năm 2010 của Thủ tướng Chính phủ về việc ban hành Quy chế xây dựng, quản lý và thực hiện Chương trình xúc tiến thương mại quốc g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lí do hết hiệu lực theo hệ thống hóa</w:t>
            </w:r>
          </w:p>
          <w:p>
            <w:pPr>
              <w:pStyle w:val="Normal"/>
              <w:widowControl w:val="false"/>
              <w:spacing w:before="120" w:after="0"/>
              <w:rPr>
                <w:rFonts w:ascii="Arial" w:hAnsi="Arial" w:cs="Arial"/>
                <w:color w:val="FF0000"/>
                <w:sz w:val="20"/>
              </w:rPr>
            </w:pPr>
            <w:r>
              <w:rPr>
                <w:rFonts w:cs="Arial" w:ascii="Arial" w:hAnsi="Arial"/>
                <w:color w:val="FF0000"/>
                <w:sz w:val="20"/>
              </w:rPr>
              <w:t>Làm lại phần người ký và bỏ tick chọn hiển thị người k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12/2006/QĐ-BTM ngày 28 tháng 2 năm 2006 của Bộ trưởng Bộ Thương mại về việc ban hành Quy chế làm việc của Hội đồng thẩm định Chương trình xúc tiến thương mại quốc gia giai đoạn 2006-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Quyết định 72/2010/QĐ-TTg ngày 15 tháng 11 năm 2010 của Thủ tướng Chính phủ về việc ban hành Quy chế xây dựng, quản lý và thực hiện Chương trình xúc tiến thương mại quốc g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lí do hết hiệu lực theo hệ thống hóa</w:t>
            </w:r>
          </w:p>
          <w:p>
            <w:pPr>
              <w:pStyle w:val="Normal"/>
              <w:widowControl w:val="false"/>
              <w:spacing w:before="120" w:after="0"/>
              <w:rPr>
                <w:rFonts w:ascii="Arial" w:hAnsi="Arial" w:cs="Arial"/>
                <w:color w:val="FF0000"/>
                <w:sz w:val="20"/>
              </w:rPr>
            </w:pPr>
            <w:r>
              <w:rPr>
                <w:rFonts w:cs="Arial" w:ascii="Arial" w:hAnsi="Arial"/>
                <w:color w:val="FF0000"/>
                <w:sz w:val="20"/>
              </w:rPr>
              <w:t>File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20/2007/QĐ-BTM ngày 31 tháng 7 năm 2007 của Bộ trưởng Bộ Thương mại về việc sửa đổi, bổ sung một số điều của Quyết định số 12/2006/QĐ-BTM ngày 28/02/2006 ban hành Quy chế làm việc của Hội đồng thẩm định Chương trình xúc tiến thương mại quốc gia giai đoạn 2006-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Quyết định 72/2010/QĐ-TTg ngày 15 tháng 11 năm 2010 của Thủ tướng Chính phủ về việc ban hành Quy chế xây dựng, quản lý và thực hiện Chương trình xúc tiến thương mại quốc g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tải file và tạo tạm nhập</w:t>
            </w:r>
          </w:p>
          <w:p>
            <w:pPr>
              <w:pStyle w:val="Normal"/>
              <w:widowControl w:val="false"/>
              <w:spacing w:before="120" w:after="0"/>
              <w:rPr>
                <w:rFonts w:ascii="Arial" w:hAnsi="Arial" w:cs="Arial"/>
                <w:sz w:val="20"/>
              </w:rPr>
            </w:pPr>
            <w:r>
              <w:rPr>
                <w:rFonts w:cs="Arial" w:ascii="Arial" w:hAnsi="Arial"/>
                <w:sz w:val="20"/>
              </w:rPr>
              <w:t>Sửa lí do hết hiệu lực theo hệ thống hóa</w:t>
            </w:r>
          </w:p>
          <w:p>
            <w:pPr>
              <w:pStyle w:val="Normal"/>
              <w:widowControl w:val="false"/>
              <w:spacing w:before="120" w:after="0"/>
              <w:rPr>
                <w:rFonts w:ascii="Arial" w:hAnsi="Arial" w:cs="Arial"/>
                <w:color w:val="FF0000"/>
                <w:sz w:val="20"/>
              </w:rPr>
            </w:pPr>
            <w:r>
              <w:rPr>
                <w:rFonts w:cs="Arial" w:ascii="Arial" w:hAnsi="Arial"/>
                <w:color w:val="FF0000"/>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36/2008/QĐ-BCT ngày 10 tháng 10 năm 2008 của Bộ trưởng Công Thương về việc ban hành Tiêu chí phê duyệt Chương trình xúc tiến thương mại quốc g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Quyết định 72/2010/QĐ-TTg ngày 15 tháng 11 năm 2010 của Thủ tướng Chính phủ về việc ban hành Quy chế xây dựng, quản lý và thực hiện Chương trình xúc tiến thương mại quốc g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tải file và tạo tạm nhập</w:t>
            </w:r>
          </w:p>
          <w:p>
            <w:pPr>
              <w:pStyle w:val="Normal"/>
              <w:widowControl w:val="false"/>
              <w:spacing w:before="120" w:after="0"/>
              <w:rPr>
                <w:rFonts w:ascii="Arial" w:hAnsi="Arial" w:cs="Arial"/>
                <w:sz w:val="20"/>
              </w:rPr>
            </w:pPr>
            <w:r>
              <w:rPr>
                <w:rFonts w:cs="Arial" w:ascii="Arial" w:hAnsi="Arial"/>
                <w:sz w:val="20"/>
              </w:rPr>
              <w:t>Sửa lí do hết hiệu lực theo hệ thống hóa</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80/2009/QĐ-TTg ngày 21 tháng 5 năm 2009 của Thủ tướng Chính phủ sửa đổi, bổ sung một số điều của Quy chế xây dựng và thực hiện Chương trình xúc tiến thương mại quốc gia giai đoạn 2006 - 2010 ban hành kèm theo Quyết định số 279/2005/QĐ-TTg ngày 03 tháng 11 năm 2005 của Thủ tướng Chính ph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Quyết định 72/2010/QĐ-TTg ngày 15 tháng 11 năm 2010 của Thủ tướng Chính phủ về việc ban hành Quy chế xây dựng, quản lý và thực hiện Chương trình xúc tiến thương mại quốc g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Sửa lí do hết hiệu lực theo hệ thống hóa</w:t>
            </w:r>
          </w:p>
          <w:p>
            <w:pPr>
              <w:pStyle w:val="Normal"/>
              <w:widowControl w:val="false"/>
              <w:spacing w:before="120" w:after="0"/>
              <w:rPr>
                <w:rFonts w:ascii="Arial" w:hAnsi="Arial" w:cs="Arial"/>
                <w:sz w:val="20"/>
              </w:rPr>
            </w:pPr>
            <w:r>
              <w:rPr>
                <w:rFonts w:cs="Arial" w:ascii="Arial" w:hAnsi="Arial"/>
                <w:color w:val="FF0000"/>
                <w:sz w:val="20"/>
              </w:rPr>
              <w:t>File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253/2003/QĐ-TTg ngày 25 tháng 11 năm 2003 của Thủ tướng Chính phủ phê duyệt đề án xây dựng và phát triển thương hiệu quốc gia đến năm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do Đề án chỉ thực hiện đến năm 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Bổ sung ngày hết hiệu lực và lí do theo kết quả hệ thống hóa</w:t>
            </w:r>
          </w:p>
          <w:p>
            <w:pPr>
              <w:pStyle w:val="Normal"/>
              <w:widowControl w:val="false"/>
              <w:spacing w:before="120" w:after="0"/>
              <w:rPr>
                <w:rFonts w:ascii="Arial" w:hAnsi="Arial" w:cs="Arial"/>
                <w:sz w:val="20"/>
              </w:rPr>
            </w:pPr>
            <w:r>
              <w:rPr>
                <w:rFonts w:cs="Arial" w:ascii="Arial" w:hAnsi="Arial"/>
                <w:sz w:val="20"/>
              </w:rPr>
              <w:t>01/01/2011</w:t>
            </w:r>
          </w:p>
          <w:p>
            <w:pPr>
              <w:pStyle w:val="Normal"/>
              <w:widowControl w:val="false"/>
              <w:spacing w:before="120" w:after="0"/>
              <w:rPr>
                <w:rFonts w:ascii="Arial" w:hAnsi="Arial" w:cs="Arial"/>
                <w:sz w:val="20"/>
              </w:rPr>
            </w:pPr>
            <w:r>
              <w:rPr>
                <w:rFonts w:cs="Arial" w:ascii="Arial" w:hAnsi="Arial"/>
                <w:sz w:val="20"/>
              </w:rPr>
              <w:t>Hết hiệu lực do Đề án chỉ thực hiện đến năm 2010 (Theo Quyết định số 8257/QĐ-BCT ngày 15 tháng 9 năm 2014 của Bộ trưởng Bộ Công Thương về việc công bố kết quả hệ thống hóa văn bản quy phạm pháp luật thuộc lĩnh vực quản lý nhà nước của Bộ Công Thương đến hết ngày 31 tháng 12 năm 20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250/2006/QĐ-TTg ngày 31 tháng 10 năm 2006 của Thủ tướng Chính phủ thay thế, bổ sung một số điều của Quyết định số 253/2003/QĐ-TT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do Đề án chỉ thực hiện đến năm 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Bổ sung ngày hết hiệu lực và lí do theo kết quả hệ thống hóa</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21/2009/TT-BCT ngày 15 tháng 7 năm 2009 của Bộ Công thương về việc quy định việc xây dựng và hỗ trợ thực hiện Chương trình xúc tiến thương mại thị trường trong nước năm 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Hết hiệu lực do Chương trình chỉ thực hiện đến hết năm 2009 và đã có Quyết định số 72/2010/QĐ-TT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27"/>
            <w:r>
              <w:rPr>
                <w:rFonts w:cs="Arial" w:ascii="Arial" w:hAnsi="Arial"/>
                <w:sz w:val="20"/>
              </w:rPr>
              <w:t>31.12.2009</w:t>
            </w:r>
            <w:commentRangeEnd w:id="27"/>
            <w:r>
              <w:commentReference w:id="27"/>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Bổ sung ngày hết hiệu lực và lí do theo kết quả hệ thống hóa</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color w:val="FF0000"/>
                <w:sz w:val="20"/>
              </w:rPr>
            </w:pPr>
            <w:r>
              <w:rPr>
                <w:rFonts w:cs="Arial" w:ascii="Arial" w:hAnsi="Arial"/>
                <w:color w:val="FF0000"/>
                <w:sz w:val="20"/>
              </w:rPr>
              <w:t>File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39/2010/TT-BCT ngày 09 tháng 12 năm 2010 của Bộ Công thương quy định việc thực hiện chương trình xúc tiến thương mại biên giớ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do Chương trình chỉ thực hiện đến hết năm 2010 và đã có Quyết định số 72/2010/QĐ-TT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28"/>
            <w:r>
              <w:rPr>
                <w:rFonts w:cs="Arial" w:ascii="Arial" w:hAnsi="Arial"/>
                <w:sz w:val="20"/>
              </w:rPr>
              <w:t>31.12.2010</w:t>
            </w:r>
            <w:commentRangeEnd w:id="28"/>
            <w:r>
              <w:commentReference w:id="28"/>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tạo 1 số trường VB, đã tải file V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V. THƯƠNG MẠI ĐIỆN T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V.1. Quy định ch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57/2006/NĐ-CP ngày 09 tháng 6 năm 2006 của Chính phủ về thương mại điện t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52/2013/NĐ-CP ngày 16 tháng 5 năm 2013 của Chính phủ về thương mại điện t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7.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222/2005/QĐ-TTg ngày 15 tháng 9 năm 2005 của Thủ tướng Chính phủ phê duyệt kế hoạch tổng thể phát triển thương mại điện tử giai đoạn 2006-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do Kế hoạch tổng thể chỉ trong giai đoạn 2006-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Bổ sung ngày, lí do hết hiệu lực theo HT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9/2008/TT-BCT ngày 21 tháng 7 năm 2008 của Bộ trưởng Bộ Công Thương hướng dẫn Nghị định Thương mại điện tử về cung cấp thông tin và giao kết hợp đồng trên website thương mại điện t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do Nghị định số 57/2006/NĐ-CP ngày 09 tháng 6 năm 2006 của Chính phủ về thương mại điện tử được thay thế bởi Nghị định số 52/2013/NĐ-CP ngày 16 tháng 5 năm 2013 về thương mại điện t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7.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Bổ sung ngày, lí do hết hiệu lực theo HT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46/2010/TT-BCT ngày 31 tháng 12 năm 2010 của Bộ trưởng Bộ Công Thương quy định về quản lý hoạt động của các website thương mại điện tử bán hàng hoá hoặc cung ứng dịch v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12/2013/TT-BCT ngày 20 tháng 6 năm 2013 của Bộ Công thương về việc quy định thủ tục thông báo, đăng ký và công bố thông tin liên quan đến website thương mại điện t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7.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color w:val="FF0000"/>
                <w:sz w:val="20"/>
              </w:rPr>
              <w:t>File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37/2008/QĐ-BCT ngày 15 tháng 10 năm 2008 của Bộ trưởng Bộ Công Thương về việc ban hành Hệ thống chỉ tiêu thống kê về lĩnh vực thương mại điện t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do Thông tư 19/2012/TT-BCT ngày 20 tháng 7 năm 2012 của Bộ Công Thương về việc ban hành Hệ thống chỉ tiêu thống kê ngành Công nghiệp và Thương mại đã bao hàm quy định về nhóm chỉ tiêu thống kê lĩnh vực thương mại điện t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9.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tạm nhập, đã tải fi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color w:val="FF0000"/>
                <w:sz w:val="20"/>
              </w:rPr>
            </w:pPr>
            <w:r>
              <w:rPr>
                <w:rFonts w:cs="Arial" w:ascii="Arial" w:hAnsi="Arial"/>
                <w:color w:val="FF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V.2. Ứng dụng thương mại điện t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40/2006/QĐ-BTM ngày 29 tháng 12 năm 2006 của Bộ trưởng Bộ Thương mại về việc ban hành Kế hoạch tổng thể ứng dụng và phát triển công nghệ thông tin ngành thương mại đến năm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do Kế hoạch tổng thể chỉ đến hết năm 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Bổ sung ngày, lí do hết hiệu lực theo HT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40/2008/QĐ-BCT ngày 31 tháng 10 năm 2008 của Bộ trưởng Bộ Công Thương về việc ban hành Quy chế quản lý, sử dụng chữ ký số, chứng thư số và dịch vụ chứng thực chữ ký số của Bộ Công T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9/2011/TT-BCT ngày 30 tháng 3 năm 2011 của Bộ Công Thương quy định về việc quản lý, sử dụng chữ ký số, chứng thư số và dịch vụ chứng thực chữ ký số của Bộ Công Th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5.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VI. QUẢN LÝ CẠNH TRA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10/2005/NĐ-CP ngày 24 tháng 8 năm 2005 của Chính phủ về quản lý hoạt động bán hàng đa cấ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42/2014/NĐ-CP ngày 14 tháng 5 năm 2014 của Chính phủ về việc quản lý hoạt động bán hàng đa cấ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7.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VII. BẢO VỆ QUYỀN LỢI NGƯỜI TIÊU DÙ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háp lệ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áp lệnh Bảo vệ quyền lợi người tiêu dùng 13/1999/PL-UBTVQH10 ngày 27 tháng 4 năm 1999 của Ủy ban Thường vụ Quốc hộ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ằng Luật Bảo vệ quyền lợi người tiêu dùng của Quốc hội số 59/2010/QH12 ngày 17 tháng 11 năm 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7.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69/2001/NĐ-CP ngày 02 tháng 10 năm 2001 của Chính phủ quy định chi tiết thi hành Pháp lệnh Bảo vệ quyền lợi người tiêu dù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ằng Nghị định số 55/2008/NĐ-CP ngày 24 tháng 4 năm 2008 của Chính phủ về việc quy định chi tiết thi hành Pháp lệnh Bảo vệ người tiêu dù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5.200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19/2012/NĐ-CP ngày 16 tháng 3 năm 2012 của Chính phủ về quy định xử phạt vi phạm hành chính trong lĩnh vực bảo vệ quyền lợi người tiêu dù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85/2013/NĐ-CP ngày 15 tháng 11 năm 2013 của Chính phủ quy định xử phạt vi phạm hành chính trong hoạt động thương mại, sản xuất, buôn bán hàng giả, hàng cấm và bảo vệ quyền lợi người tiêu dù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VIII. HOẠT ĐỘNG CỦA TỔ CHỨC, CÁ NHÂN NƯỚC NGOÀI TẠI VIỆT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10/2007/QĐ-BTM ngày 21 tháng 5 năm 2007 của Bộ Thương mại công bố lộ trình thực hiện hoạt động mua bán hàng hóa và các hoạt động liên quan trực tiếp đến mua bán hàng hó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29"/>
            <w:r>
              <w:rPr>
                <w:rFonts w:cs="Arial" w:ascii="Arial" w:hAnsi="Arial"/>
                <w:sz w:val="20"/>
              </w:rPr>
              <w:t>24.12.2013</w:t>
            </w:r>
            <w:commentRangeEnd w:id="29"/>
            <w:r>
              <w:commentReference w:id="29"/>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9/2007/TT-BTM ngày 17 tháng 7 năm 2007 của Bộ Thương mại về việc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08/2013/TT-BCT ngày 22 tháng 4 năm 2013 của Bộ Công Thương về việc quy định chi tiết về hoạt động mua bán hàng hóa và các hoạt động liên quan trực tiếp đến mua bán hàng hóa của doanh nghiệp có vốn đầu tư nước ngoài tại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07.6.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color w:val="FF0000"/>
                <w:sz w:val="20"/>
              </w:rPr>
            </w:pPr>
            <w:r>
              <w:rPr>
                <w:rFonts w:cs="Arial" w:ascii="Arial" w:hAnsi="Arial"/>
                <w:color w:val="FF0000"/>
                <w:sz w:val="20"/>
              </w:rPr>
              <w:t>Thiếu file VB đính kèm, đã tải về</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5/2008/TT-BCT ngày 14 tháng 4 năm 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08/2013/TT-BCT ngày 22 tháng 4 năm 2013 của Bộ Công Thương về việc quy định chi tiết về hoạt động mua bán hàng hóa và các hoạt động liên quan trực tiếp đến mua bán hàng hóa của doanh nghiệp có vốn đầu tư nước ngoài tại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6.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Giải nén file zi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X. CÔNG NGHIỆP ĐỊA P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IX.1. Chính sách khuyến cô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34/2004/NĐ-CP ngày 09 tháng 6 năm 2004 của Chính phủ về khuyến khích phát triển công nghiệp nông thô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45/2012/NĐ-CP ngày 21 tháng 5 năm 2012 của Chính phủ về khuyế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7.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03/2005/TT-BCN ngày 23 tháng 6 năm 2005 của Bộ trưởng Bộ Công nghiệp về việc hướng dẫn thực hiện một số nội dung của Nghị định số 134/2004/NĐ-CP ngày 09 tháng 6 năm 2004 của Chính phủ về khuyến khích phát triển công nghiệp nông thô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46/2012/TT-BCT ngày 28 tháng 12 năm 2012 của Bộ trưởng Bộ Công Thương về việc quy định chi tiết một số nội dung của Nghị định 45/2012/NĐ-CP ngày 21 tháng 5 năm 2012 của Chính phủ về khuyế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color w:val="FF0000"/>
                <w:sz w:val="20"/>
              </w:rPr>
              <w:t>Thiếu VĂN BảN làm hết hiệu lực, đã có tạm nhập</w:t>
            </w:r>
          </w:p>
          <w:p>
            <w:pPr>
              <w:pStyle w:val="Normal"/>
              <w:widowControl w:val="false"/>
              <w:spacing w:before="120" w:after="0"/>
              <w:rPr>
                <w:rFonts w:ascii="Arial" w:hAnsi="Arial" w:cs="Arial"/>
                <w:sz w:val="20"/>
              </w:rPr>
            </w:pPr>
            <w:r>
              <w:rPr>
                <w:rFonts w:cs="Arial" w:ascii="Arial" w:hAnsi="Arial"/>
                <w:sz w:val="20"/>
              </w:rPr>
              <w:t>Bổ sung lĩnh vực, 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136/2007/QĐ-TTg ngày 20 tháng 8 năm 2007 của Thủ tướng Chính phủ về việc phê duyệt Chương trình khuyến công quốc gia đến năm 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Quyết định sô 1288/QĐ-TTg ngày 01 tháng 8 năm 2014 của Thủ tướng Chính phủ về việc phê duyệt Chương trình khuyến công quốc gia đến năm 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30"/>
            <w:r>
              <w:rPr>
                <w:rFonts w:cs="Arial" w:ascii="Arial" w:hAnsi="Arial"/>
                <w:sz w:val="20"/>
              </w:rPr>
              <w:t>31.12.2012</w:t>
            </w:r>
            <w:commentRangeEnd w:id="30"/>
            <w:r>
              <w:commentReference w:id="30"/>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y, lí do hết hiệu lực theo HTH</w:t>
            </w:r>
          </w:p>
          <w:p>
            <w:pPr>
              <w:pStyle w:val="Normal"/>
              <w:widowControl w:val="false"/>
              <w:spacing w:before="120" w:after="0"/>
              <w:rPr>
                <w:rFonts w:ascii="Arial" w:hAnsi="Arial" w:cs="Arial"/>
                <w:color w:val="FF0000"/>
                <w:sz w:val="20"/>
              </w:rPr>
            </w:pPr>
            <w:r>
              <w:rPr>
                <w:rFonts w:cs="Arial" w:ascii="Arial" w:hAnsi="Arial"/>
                <w:color w:val="FF0000"/>
                <w:sz w:val="20"/>
              </w:rPr>
              <w:t>File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hỉ thị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ỉ thị số 02/2007/CT-BCT ngày 14 tháng 11 năm 2007 của Bộ trưởng Bộ Công Thương về việc triển khai thực hiện Quyết định số 136/2007/QĐ-TTg ngày 20/8/2007 của Thủ tướng Chính phủ về việc phê duyệt Chương trình khuyến công quốc gia đến năm 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Hết hiệu lực do Quyết định số 136/2007/QĐ-TTg ngày 20 tháng 8 năm 2007 của Thủ tướng Chính phủ về việc phê duyệt Chương trình khuyến công quốc gia đến năm 2012 hết hiệu lự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07/2008/QĐ-BCT ngày 07 tháng 5 năm 2008 của Bộ trưởng Bộ Công Thương về việc ban hành Hệ thống chỉ tiêu theo dõi, giám sát Chương trình khuyến công Quốc gia đến năm 2012 và Hệ thống tiêu chí, chỉ số đánh giá đề án, chương trình khuyến cô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46/2012/TT-BCT ngày 28 tháng 12 năm 2012 của Bộ trưởng Bộ Công Thương về việc quy định chi tiết một số nội dung của Nghị định 45/2012/NĐ-CP ngày 21 tháng 5 năm 2012 của Chính phủ về khuyến cô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10.0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08/2008/QĐ-BCT ngày 12 tháng 5 năm 2008 của Bộ trưởng Bộ Công Thương về việc ban hành Quy chế xây dựng, tổ chức thực hiện và quản lý Chương trình, kế hoạch và đề án khuyến công quốc g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36/2013/TT-BCT ngày 27 tháng 12 năm 2013 của Bộ trưởng Bộ Công Thương quy định về việc xây dựng kế hoạch, tổ chức thực hiện và quản lý kinh phí khuyến công quốc g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2.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7/2008/QĐ-BCT ngày 07 tháng 7 năm 2008 của Bộ trưởng Bộ Công Thương ban hành Quy định về việc biên soạn tài liệu đào tạo thực hiện bằng kinh phí khuyến cô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36/2013/TT-BCT ngày 27 tháng 12 năm 2013 của Bộ trưởng Bộ Công Thương quy định về việc xây dựng kế hoạch, tổ chức thực hiện và quản lý kinh phí khuyến công quốc g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2.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8/2008/TT-BCT ngày 19 tháng 12 năm 2008 của Bộ trưởng Bộ Công Thương về việc hướng dẫn chức năng, nhiệm vụ, quyền hạn và cơ cấu tổ chức của Trung tâm Khuyến công và Tư vấn phát triển công nghiệp các tỉnh, thành phố trực thuộc Trung 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liên tịch số 16/2011/TTLT-BCT-BNV ngày 05 tháng 4 năm 2011 của Bộ trưởng Bộ Công Thương, Bộ trưởng Bộ Nội vụ hướng dẫn chức năng, nhiệm vụ, quyền hạn, cơ cấu tổ chức và biên chế của Trung tâm Khuyến công và Tư vấn phát triển công nghiệp trực thuộc Sở Công Th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5.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2. Chính sách về phát triển doanh nghiệp công nghiệp, hợp tác xã tiểu thủ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14/2006/QĐ-BCN ngày 26 tháng 5 năm 2006 của Bộ trưởng Bộ Công thương về việc phê duyệt quy hoạch phát triển công nghiệp , tiểu thủ công nghiệp tuyến biên giới Việt - Trung đến năm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do quy hoạch chỉ đến năm 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31"/>
            <w:r>
              <w:rPr>
                <w:rFonts w:cs="Arial" w:ascii="Arial" w:hAnsi="Arial"/>
                <w:sz w:val="20"/>
              </w:rPr>
              <w:t>01.01.2007</w:t>
            </w:r>
            <w:commentRangeEnd w:id="31"/>
            <w:r>
              <w:commentReference w:id="31"/>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Bổ sung ngày, lí do hết hiệu lực theo HTH</w:t>
            </w:r>
          </w:p>
          <w:p>
            <w:pPr>
              <w:pStyle w:val="Normal"/>
              <w:widowControl w:val="false"/>
              <w:spacing w:before="120" w:after="0"/>
              <w:rPr>
                <w:rFonts w:ascii="Arial" w:hAnsi="Arial" w:cs="Arial"/>
                <w:sz w:val="20"/>
              </w:rPr>
            </w:pPr>
            <w:r>
              <w:rPr>
                <w:rFonts w:cs="Arial" w:ascii="Arial" w:hAnsi="Arial"/>
                <w:sz w:val="20"/>
              </w:rPr>
              <w:t>(Theo Quyết định số 8257/QĐ-BCT ngày 15 tháng 9 năm 2014 của Bộ trưởng Bộ Công Thương về việc công bố kết quả hệ thống hóa văn bản quy phạm pháp luật thuộc lĩnh vực quản lý nhà nước của Bộ Công Thương đến hết ngày 31 tháng 12 năm 20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X.3. Quản lý khu, cụm, điểm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3/2008/TT-BCT ngày 05 tháng 11 năm 2008 của Bộ Công Thương hướng dẫn thực hiện việc hỗ trợ đầu tư xây dựng hạ tầng cụm công nghiệp, tiểu thủ công nghiệp tại các vùng Tây Nguyên, vùng Trung du và miền núi Bắc B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13/2008/TT-BCT hướng dẫn thực hiện các Quyết định: 25/2008/QĐ-TTg và 27/2008/QĐ-TTg ngày 05/02/2008 của Thủ tướng Chính phủ về việc ban hành một số cơ chế, chính sách hỗ trợ phát triển kinh tế-xã hội đối với các tỉnh vùng Tây Nguyên đến năm 2010 và đối với các tỉnh vùng Trung du miền núi Bắc Bộ đến năm 2010. Các Quyết định 25/2008/QĐ-TTg và 27/2008/QĐ-TTg có hiệu lực đến hết năm 2010 nên Thông tư số13/2008/TT-BCT cũng chỉ có hiệu lực đến hết năm 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Bổ sung ngày, lí do hết hiệu lực theo HTH</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 CƠ KHÍ - LUYỆN KIM - CÔNG NGHIỆP HỖ TR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77/2004/QĐ-TTg của Thủ tướng Chính phủ về việc phê duyệt quy hoạch phát triển ngành công nghiệp “ô tô” Việt Nam đến năm 2010, tầm nhìn đến năm 2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commentRangeStart w:id="32"/>
            <w:r>
              <w:rPr>
                <w:rFonts w:cs="Arial" w:ascii="Arial" w:hAnsi="Arial"/>
                <w:sz w:val="20"/>
              </w:rPr>
              <w:t>Hết hiệu lực do Quy hoạch chỉ đến năm 2010</w:t>
            </w:r>
            <w:commentRangeEnd w:id="32"/>
            <w:r>
              <w:commentReference w:id="32"/>
            </w:r>
            <w:r>
              <w:rPr>
                <w:rStyle w:val="CommentReference"/>
                <w:vanish w:val="fals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commentRangeStart w:id="33"/>
            <w:r>
              <w:rPr>
                <w:rFonts w:cs="Arial" w:ascii="Arial" w:hAnsi="Arial"/>
                <w:sz w:val="20"/>
              </w:rPr>
              <w:t>31.12.2010</w:t>
            </w:r>
            <w:commentRangeEnd w:id="33"/>
            <w:r>
              <w:commentReference w:id="33"/>
            </w:r>
            <w:r>
              <w:rPr>
                <w:rStyle w:val="CommentReference"/>
                <w:vanish w:val="false"/>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Bổ sung ngày, lí do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 Đ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1. Quy định ch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số 105/2005/NĐ-Cp ngày 17 tháng 8 năm 2005 của Chính phủ quy định chi tiết và hướng dẫn thi hành một số điều của Luật Điện lự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137/2013/NĐ-Cp ngày 21 tháng 10 năm 2013 của Chính phủ quy định chi tiết thi hành một số điều của Luật Điện lực và Luật sửa đổi, bổ sung một số điều của Luật Điện lự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2. Đầu tư, quy hoạch phát triển đ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42/2005/QĐ-BCN ngày 30 tháng 12 năm 2005 của Bộ trưởng Bộ Công nghiệp về việc ban hành quy định nội dung, trình tự, thủ tục lập và thẩm định quy hoạch phát triển điện lự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43/2013/TT-BCT này 31 tháng 12 năm 2013 của Bộ Công thương về việc quy định nội dung, trình tự, thủ tục lập, thẩm định, phê duyệt và điều chỉnh Quy hoạch phát triển điện lự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2.201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Giản nén file đính kè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số 06/2010/TTLT-BCT-BTC ngày 03 tháng 02 năm 2010 của Bộ Công Thương, Bộ Tài chính hướng dẫn giao, nhận và hoàn trả vốn đầu tư lưới điện hạ áp nông thô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liên tịch số 32/2013/TTLT-BCT-BTC ngày 04 tháng 12 năm 2013 của Bộ Công thương, Bộ Tài chính hướng dẫn giao, nhận và hoàn trả vốn đầu tư tài sản lưới điện hạ áp nông th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1.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3. An toàn, kỹ thuật đ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39/2005/QĐ-BCN ngày 23 tháng 12 năm 2005 của Bộ trưởng Bộ Công nghiệp ban hành Quy định về điều kiện, trình tự và thủ tục ngừng, giảm mức cung cấp đ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commentRangeStart w:id="34"/>
            <w:r>
              <w:rPr>
                <w:rFonts w:cs="Arial" w:ascii="Arial" w:hAnsi="Arial"/>
                <w:sz w:val="20"/>
              </w:rPr>
              <w:t xml:space="preserve">Được thay thế </w:t>
            </w:r>
            <w:r>
              <w:rPr>
                <w:rStyle w:val="CommentReference"/>
                <w:vanish w:val="false"/>
              </w:rPr>
            </w:r>
            <w:commentRangeEnd w:id="34"/>
            <w:r>
              <w:commentReference w:id="34"/>
            </w:r>
            <w:r>
              <w:rPr>
                <w:rFonts w:cs="Arial" w:ascii="Arial" w:hAnsi="Arial"/>
                <w:sz w:val="20"/>
              </w:rPr>
              <w:t>bởi Thông tư 30/2013/TT-BCT ngày 14 tháng 11 năm 2013 của Bộ Công Thương quy định điều kiện, trình tự ngừng, giảm mức cung cấp đ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iên hết làm hết hiệu l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06/2006/TT-BCN ngày 26 tháng 9 năm 2006 của Bộ Công nghiệp về hướng dẫn thực hiện một số nội dung quy định tại Nghị định số 106/2005/NĐ-CP ngày 17/8/2005 của Chính phủ quy định chi tiết và hướng dẫn thi hành một số điều của Luật Điện lực về bảo vệ an toàn công trình lưới điện cao á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03/2010/TT-BCT ngày 22 tháng 01 năm 2010 của Bộ Công Thương quy định một số nội dung về bảo vệ an toàn công trình lưới điện cao á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4. Giấy phép hoạt động điện lự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5/2013/TT-BCT ngày 29 tháng 10 năm 2013 của Bộ Công thương về việc quy định về trình tự, thủ tục cấp, gia hạn, sửa đổi, bổ sung, thu hồi và thời hạn của giấy phép hoạt động điện lự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25/2013/TT-BCT (Viettel nhập)</w:t>
            </w:r>
          </w:p>
          <w:p>
            <w:pPr>
              <w:pStyle w:val="Normal"/>
              <w:widowControl w:val="false"/>
              <w:spacing w:before="120" w:after="0"/>
              <w:rPr>
                <w:rFonts w:ascii="Arial" w:hAnsi="Arial" w:cs="Arial"/>
                <w:sz w:val="20"/>
              </w:rPr>
            </w:pPr>
            <w:r>
              <w:rPr>
                <w:rFonts w:cs="Arial" w:ascii="Arial" w:hAnsi="Arial"/>
                <w:sz w:val="20"/>
              </w:rPr>
              <w:t>Bổ sung liên kết làm hết hiệu l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15/2008/QĐ-BCT ngày 01 tháng 7 năm 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09/2006 của Bộ trưởng Bộ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25/2013/TT-BCT ngày 29 tháng 10 năm 2013 của Bộ Công thương về việc quy định về trình tự, thủ tục cấp, gia hạn, sửa đổi, bổ sung, thu hồi và thời hạn của giấy phép hoạt động điện lự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rùng STT 175</w:t>
            </w:r>
          </w:p>
          <w:p>
            <w:pPr>
              <w:pStyle w:val="Normal"/>
              <w:widowControl w:val="false"/>
              <w:spacing w:before="120" w:after="0"/>
              <w:rPr>
                <w:rFonts w:ascii="Arial" w:hAnsi="Arial" w:cs="Arial"/>
                <w:sz w:val="20"/>
              </w:rPr>
            </w:pPr>
            <w:r>
              <w:rPr>
                <w:rFonts w:cs="Arial" w:ascii="Arial" w:hAnsi="Arial"/>
                <w:sz w:val="20"/>
              </w:rPr>
              <w:t>Bổ sung liên kết làm hết hiệu lực</w:t>
            </w:r>
          </w:p>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5. Mua bán đ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27/2013/TT-BCT ngày 31 tháng 10 năm 2013 của Bộ Công Thương quy định về Kiểm tra hoạt động điện lực và sử dụng điện, giải quyết tranh chấp hợp đồng mua bán đ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12/2007/QĐ-BCN ngày 06 tháng 3 năm 2007 của Bộ trưởng Bộ Công nghiệp về việc sửa đổi, bổ sung một số điều của Quy định kiểm tra hoạt động điện lực và sử dụng điện, giải quyết tranh chấp hợp đồng mua bán đ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27/2013/TT-BCT ngày 31 tháng 10 năm 2013 của Bộ Công Thương quy định về Kiểm tra hoạt động điện lực và sử dụng điện, giải quyết tranh chấp hợp đồng mua bán đ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5/2008/QĐ-BCT ngày 01/07/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09/2006 của Bộ trưởng Bộ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5/2013/TT-BCT ngày 19 tháng 10 năm 2003 của Bộ Công Thương quy định về trình tự, thủ tục cấp, gia hạn, sửa đổi, bổ sung, thu hồi và thời hạn của Giấy phép hoạt động điện lự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xử l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11/2011/TT-BCT ngày 30 tháng 3 năm 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27/2013/TT-BCT ngày 31 tháng 10 năm 2013 của Bộ Công Thương quy định về Kiểm tra hoạt động điện lực và sử dụng điện, giải quyết tranh chấp hợp đồng mua bán đ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6. Giá đ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45/2006/QĐ-BCN ngày 14 tháng 12 năm 2006 của Bộ trưởng Bộ Công nghiệp về giá bán buôn điện nông thôn và giá bán buôn điện cho khu tậ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5/2009/TT-BCT ngày 26 tháng 02 năm 2009 của Bộ Công Thương quy định về giá bán điện nă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3.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ể, cụm dân c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2009 và hướng dẫn thực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1/2006/TT-BCN ngày 20 tháng 12 năm 2006 của Bộ Công nghiệp hướng dẫn thực hiện giá bán đ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5/2009/TT-BCT ngày 26 tháng 02 năm 2009 của Bộ Công Thương quy định về giá bán điện năm 2009 và hướng dẫn thực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3.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5/2007/QĐ-BCN ngày 01 tháng 12 năm 2007 của Bộ trưởng Bộ Công nghiệp về việc ban hành khung giá bán buôn điện cho khu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5/2009/TT-BCT ngày 26 tháng 02 năm 2009 của Bộ Công Thương quy định về giá bán điện năm 2009 và hướng dẫn thực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3.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Giải nén fi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5/2009/TT-BCT ngày 26 tháng 02 năm 2009 của Bộ Công Thương quy định về giá bán điện năm 2009 và hướng dẫn thực h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8/2010/TT-BCT ngày 24 tháng 02 năm 2010 của Bộ Công thương quy định về giá bán điện năm 2010 áp dụng từ ngày 01 tháng 3 năm 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3.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Giải nén fi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5/2011/TT-BCT ngày 25 tháng 02 năm 2011 của Bộ Công Thương quy định về giá bán điện năm 2011 và hướng dẫn thực h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42/2011/TT-BCT ngày 19 tháng 12 năm 2011 của Bộ Công thương quy định về giá bán điện và hướng dẫn thực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12.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24/2011/QĐ-TTg của Thủ tướng Chính phủ về điều chỉnh giá bán điện theo cơ chế thị tr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Quyết định 69/2013/QĐ-TTg của Thủ tướng Chính phủ quy định về cơ chế điều chỉnh mức giá bán lẻ điện bình quâ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1.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Giải nèn file</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42/2011/TT-BCT ngày 19 tháng 12 năm 2011 của Bộ Công thương quy định về giá bán điện và hướng dẫn thực h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17/2012/TT-BCT ngày 29 tháng 6 năm 2012 của Bộ Công Thương quy định về giá bán điện và hướng dẫn thực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7.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Giải nén file</w:t>
            </w:r>
          </w:p>
          <w:p>
            <w:pPr>
              <w:pStyle w:val="Normal"/>
              <w:widowControl w:val="false"/>
              <w:spacing w:before="120" w:after="0"/>
              <w:rPr>
                <w:rFonts w:ascii="Arial" w:hAnsi="Arial" w:cs="Arial"/>
                <w:color w:val="FF0000"/>
                <w:sz w:val="20"/>
              </w:rPr>
            </w:pPr>
            <w:r>
              <w:rPr>
                <w:rFonts w:cs="Arial" w:ascii="Arial" w:hAnsi="Arial"/>
                <w:color w:val="FF0000"/>
                <w:sz w:val="20"/>
              </w:rPr>
              <w:t>Ktra bổ sung ngày đăng C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7/2012/TT-BCT ngày 29 tháng 6 năm 2012 của Bộ Công Thương quy định về giá bán điện và hướng dẫn thực h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38/2012/TT-BCT ngày 20 tháng 12 năm 2012 của Bộ Công thương quy định giá bán điện và hướng dẫn thực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12.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iên kết thay th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38/2012/TT-BCT ngày 20 tháng 12 năm 2012 của Bộ Công thương quy định giá bán điện và hướng dẫn thực h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19/2013/TT-BCT ngày 31 tháng 7 năm 2013 của Bộ Công Thương về việc Quy định về giá bán điện và hướng dẫn thực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8.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Sửa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7. Thị trường đ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26/2006/QĐ-TTg ngày 06 tháng 01 năm 2006 của Thủ tướng Chính phủ về phê duyệt lộ trình, các điều kiện hình thành và phát triển các cấp độ thị trường điện lực tại Việt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Quyết định 63/2013/QĐ-TTg ngày 08 tháng 11 năm 2013 của Thủ tướng Chính phủ quy định về lộ trình, các điều kiện và cơ cấu ngành điện để hình thành và phát triển các cấp độ thị trường điện lực tại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8/2010/TT-BCT ngày 10 tháng 5 năm 2010 của Bộ Công thương quy định vận hành thị trường phát điện cạnh tra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3/2013/TT-BCT ngày 08 tháng 02 năm 2013 của Bộ Công thương quy định vận hành thị trường phát điện cạnh tra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3.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color w:val="FF0000"/>
                <w:sz w:val="20"/>
              </w:rPr>
            </w:pPr>
            <w:r>
              <w:rPr>
                <w:rFonts w:cs="Arial" w:ascii="Arial" w:hAnsi="Arial"/>
                <w:color w:val="FF0000"/>
                <w:sz w:val="20"/>
              </w:rPr>
              <w:t>Thiếu toàn văn</w:t>
            </w:r>
          </w:p>
          <w:p>
            <w:pPr>
              <w:pStyle w:val="Normal"/>
              <w:widowControl w:val="false"/>
              <w:spacing w:before="120" w:after="0"/>
              <w:rPr>
                <w:rFonts w:ascii="Arial" w:hAnsi="Arial" w:cs="Arial"/>
                <w:sz w:val="20"/>
              </w:rPr>
            </w:pPr>
            <w:r>
              <w:rPr>
                <w:rFonts w:cs="Arial" w:ascii="Arial" w:hAnsi="Arial"/>
                <w:sz w:val="20"/>
              </w:rPr>
              <w:t>Giải nén fi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45/2011/TT-BCT ngày 30 tháng 12 năm 2011 của Bộ Công thương về việc sửa đổi, bổ sung một số điều của Thông tư số 18/2010/TT-BCT ngày 10 tháng 5 năm 2010 của Bộ Công Thương quy định vận hành thị trường phát điện cạnh tra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3/2013/TT-BCT ngày 08 tháng 02 năm 2013 của Bộ Công thương quy định vận hành thị trường phát điện cạnh tra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3.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8. Xử lý vi phạm pháp luật trong lĩnh vực điện lự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74/2003/NĐ-CP ngày 26 tháng 6 năm 2003 của Chính phủ quy định xử phạt vi phạm hành chính trong lĩnh vực điện lự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hay thế bởi Nghị định số 68/2010/NĐ-CP ngày 15 tháng 6 năm 2010 của Chính phủ về xử phạt vi phạm pháp luật trong lĩnh vực điện lự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8.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68/2010/NĐ-CP ngày 15 tháng 6 năm 2010 của Chính phủ về xử phạt vi phạm pháp luật trong lĩnh vực điện lự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Nghị định 134/2013/NĐ-CP ngày 17 tháng 10 năm 2013 của Chính phủ quy định về xử phạt vi phạm hành chính trong lĩnh vực điện lực, an toàn đập thủy điện, sử dụng năng lượng tiết kiệm và hiệu qu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03/2003/TT-BCN ngày 19 tháng 11 năm 2003 của Bộ Công nghiệp hướng dẫn thi hành một số điều của Nghị định số 74/2003/NĐ-CP ngày 26 tháng 6 năm 2003 của Chính phủ quy định xử phạt vi phạm hành chính trong lĩnh vực điện lự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27/2011/TT-BCT ngày 19 tháng 7 năm 2011 của Bộ Công thương quy định trình tự, thủ tục, điều tra và xử phạt vi phạm trong lĩnh vực điện lự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9.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Giải nén file</w:t>
            </w:r>
          </w:p>
          <w:p>
            <w:pPr>
              <w:pStyle w:val="Normal"/>
              <w:widowControl w:val="false"/>
              <w:spacing w:before="120" w:after="0"/>
              <w:rPr>
                <w:rFonts w:ascii="Arial" w:hAnsi="Arial" w:cs="Arial"/>
                <w:sz w:val="20"/>
              </w:rPr>
            </w:pPr>
            <w:r>
              <w:rPr>
                <w:rFonts w:cs="Arial" w:ascii="Arial" w:hAnsi="Arial"/>
                <w:sz w:val="20"/>
              </w:rPr>
              <w:t>Bổ sung liên kết thay thế, lí do hết hiệu lực theo HTH</w:t>
            </w:r>
          </w:p>
          <w:p>
            <w:pPr>
              <w:pStyle w:val="Normal"/>
              <w:widowControl w:val="false"/>
              <w:spacing w:before="120" w:after="0"/>
              <w:rPr>
                <w:rFonts w:ascii="Arial" w:hAnsi="Arial" w:cs="Arial"/>
                <w:sz w:val="20"/>
              </w:rPr>
            </w:pPr>
            <w:r>
              <w:rPr>
                <w:rFonts w:cs="Arial" w:ascii="Arial" w:hAnsi="Arial"/>
                <w:sz w:val="20"/>
              </w:rPr>
              <w:t>(Theo Quyết định số 8257/QĐ-BCT ngày 15 tháng 9 năm 2014 của Bộ trưởng Bộ Công Thương về việc công bố kết quả hệ thống hóa văn bản quy phạm pháp luật thuộc lĩnh vực quản lý nhà nước của Bộ Công Thương đến hết ngày 31 tháng 12 năm 20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XII. DẦU Kh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I.1. Quy định ch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số 139/2005/NĐ-CP ngày 11 tháng 11 năm 2005 của Chính phủ ban hành hợp đồng mẫu của Hợp đồng chia sản phẩm dầu kh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33/2013/NĐ-CP ngày 22 tháng 4 năm 2013 của Chinh phủ về việc ban hành Hợp đồng mẫu của Hợp đồng chia sản phẩm dầu kh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6.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br/>
              <w:t>Sửa lí do hết hiệu lực</w:t>
            </w:r>
          </w:p>
          <w:p>
            <w:pPr>
              <w:pStyle w:val="Normal"/>
              <w:widowControl w:val="false"/>
              <w:spacing w:before="120" w:after="0"/>
              <w:rPr>
                <w:rFonts w:ascii="Arial" w:hAnsi="Arial" w:cs="Arial"/>
                <w:sz w:val="20"/>
              </w:rPr>
            </w:pPr>
            <w:r>
              <w:rPr>
                <w:rFonts w:cs="Arial" w:ascii="Arial" w:hAnsi="Arial"/>
                <w:sz w:val="20"/>
              </w:rPr>
              <w:t>Giản nén fi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I.2. Tìm kiếm, thăm dò, khai thác dầu kh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63/1998/QĐ-TTg ngày 07 tháng 9 năm 1998 của Thủ tướng Chính phủ ban hành Quy chế khai thác tài nguyên dầu kh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Quyết định 84/2010/QĐ-TTg ngày 15 tháng 12 năm 2010 của Thủ tướng Chính phủ về việc ban hành Quy chế khai thác dầu kh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2.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Bổ sung ngành,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I.3. An toàn dầu kh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Nghị định số </w:t>
            </w:r>
            <w:commentRangeStart w:id="35"/>
            <w:r>
              <w:rPr>
                <w:rFonts w:cs="Arial" w:ascii="Arial" w:hAnsi="Arial"/>
                <w:sz w:val="20"/>
              </w:rPr>
              <w:t xml:space="preserve">10/CP </w:t>
            </w:r>
            <w:r>
              <w:rPr>
                <w:rStyle w:val="CommentReference"/>
                <w:vanish w:val="false"/>
              </w:rPr>
            </w:r>
            <w:commentRangeEnd w:id="35"/>
            <w:r>
              <w:commentReference w:id="35"/>
            </w:r>
            <w:r>
              <w:rPr>
                <w:rFonts w:cs="Arial" w:ascii="Arial" w:hAnsi="Arial"/>
                <w:sz w:val="20"/>
              </w:rPr>
              <w:t>ngày 17 tháng 02 năm 1993 của Chính phủ về việc ban hành quy định về bảo vệ an toàn các công trình xăng d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13/2011/NĐ-CP ngày 11 tháng 02 năm 2011 của Chính phủ về an toàn công trình dầu khí trên đất liề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4.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Sửa toàn văn, file đính kèm</w:t>
            </w:r>
          </w:p>
          <w:p>
            <w:pPr>
              <w:pStyle w:val="Normal"/>
              <w:widowControl w:val="false"/>
              <w:spacing w:before="120" w:after="0"/>
              <w:rPr>
                <w:rFonts w:ascii="Arial" w:hAnsi="Arial" w:cs="Arial"/>
                <w:sz w:val="20"/>
              </w:rPr>
            </w:pPr>
            <w:r>
              <w:rPr>
                <w:rFonts w:cs="Arial" w:ascii="Arial" w:hAnsi="Arial"/>
                <w:sz w:val="20"/>
              </w:rPr>
              <w:t>Bổ sung ngày đăng C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47/1999/NĐ-CP ngày 05 tháng 7 năm 1999 của Chính phủ sửa đổi, bổ sung một số điều của Nghị định số 10/CP ngày 17 tháng 02 năm 1993 của Chính phủ về việc ban hành quy định về bảo vệ an toàn các công trình xăng d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13/2011/NĐ-CP ngày 11 tháng 02 năm 2011 của Chính phủ về an toàn công trình dầu khí trên đất liề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4.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Sửa toàn văn, file đính kèm</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I.4. Xử lý vi phạm hành chính trong lĩnh vực dầu kh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45/2006/NĐ-CP ngày 30 tháng 11 năm 2006 của Chính phủ quy định xử phạt hành chính trong lĩnh vực dầu kh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Được thay thế bởi Nghị định </w:t>
            </w:r>
            <w:commentRangeStart w:id="36"/>
            <w:r>
              <w:rPr>
                <w:rFonts w:cs="Arial" w:ascii="Arial" w:hAnsi="Arial"/>
                <w:sz w:val="20"/>
              </w:rPr>
              <w:t>số 97/2013//NĐ-CP</w:t>
            </w:r>
            <w:r>
              <w:rPr>
                <w:rStyle w:val="CommentReference"/>
                <w:vanish w:val="false"/>
              </w:rPr>
            </w:r>
            <w:commentRangeEnd w:id="36"/>
            <w:r>
              <w:commentReference w:id="36"/>
            </w:r>
            <w:r>
              <w:rPr>
                <w:rFonts w:cs="Arial" w:ascii="Arial" w:hAnsi="Arial"/>
                <w:sz w:val="20"/>
              </w:rPr>
              <w:t xml:space="preserve"> ngày 27 tháng 8 năm 2013 của Chính phủ quy định xử phạt hành chính trong lĩnh vực dầu khí, xăng dầu và khí dầu mỏ hóa lỏ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10.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II. HÓA CHẤT, VẬT LIỆU NỔ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II.1. Quy định ch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207/2005/QĐ-TTg của Thủ tướng Chính phủ về việc phê duyệt Chiến lược phát triển ngành công nghiệp hóa chất Việt Nam đến năm 2010 (có tính đến năm 2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Quyết định số 1621/QĐ-TTg ngày 18 tháng 9 năm 2013 của Thủ tướng Chính phủ về việc phê duyệt "Quy hoạch phát triển ngành công nghiệp hóa chất Việt Nam đến năm 2020, có tính đến năm 20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9.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343/2005/QĐ-TTg của Thủ tướng Chính phủ về việc phê duyệt Quy hoạch phát triển ngành công nghiệp hóa chất Việt Nam đến năm 2010 (có tính đến năm 2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Quyết định số 1621/QĐ-TTg ngày 18 tháng 9 năm 2013 của Thủ tướng Chính phủ về việc phê duyệt "Quy hoạch phát triển ngành công nghiệp hóa chất Việt Nam đến năm 2020, có tính đến năm 20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9.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II.2. Sản xuất, kinh doanh, sử dụng vật liệu nổ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2/2005/TT-BCN ngày 29 tháng 3 năm 2005 của Bộ Công nghiệp hướng dẫn quản lý, sản xuất, kinh doanh cung ứng và sử dụng vật liệu nổ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3/2009/TT-BCT ngày 11 tháng 8 năm 2009 của Bộ Công thương quy định chi tiết một số điều của Nghị định số 39/2009/NĐ-CP ngày 23 tháng 4 năm 2009 của Chính phủ về vật liệu nổ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9.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4/2006/TT-BCN 27 tháng 4 năm 2006 của Bộ Công nghiệp về sửa đổi, bổ sung một số điều của Thông tư số 02/2005/TT-BCN, ngày 29 tháng 3 năm 2005 của Bộ Công nghiệp hướng dẫn quản lý, sản xuất, kinh doanh cung ứng và sử dụng vật liệu nổ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3/2009/TT-BCT ngày 11 tháng 8 năm 2009 của Bộ Công thương quy định chi tiết một số điều của Nghị định số 39/2009/NĐ-CP ngày 23 tháng 4 năm 2009 của Chính phủ về vật liệu nổ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9.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03/2006/QĐ-BCN 14 tháng 3 năm 2006 của Bộ trưởng Bộ Công nghiệp về việc ban hành danh mục vật liệu nổ công nghiệp được phép sản xuất và sử dụng tại Việt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bởi Thông tư số 45/2013/TT-BCT ngày 31 tháng 12 năm 2013 của Bộ Công Thương về việc quy định Danh mục vật liệu nổ công nghiệp được phép sản xuất, kinh doanh và sử dụng tại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9.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Bổ sung lĩnh vực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3/2006/TT-BCN 14 tháng 4 năm 2006 của Bộ Công nghiệp hướng dẫn xuất khẩu, nhập khẩu vật liệu nổ công nghiệp và nhập khẩu Nitrat Amôn hàm lượng ca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3/2009/TT-BCT ngày 11 tháng 8 năm 2009 của Bộ Công thương quy định chi tiết một số điều của Nghị định số 39/2009/NĐ-CP ngày 23 tháng 4 năm 2009 của Chính phủ về vật liệu nổ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9.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 lĩnh vực:hoá chất và XNK</w:t>
            </w:r>
          </w:p>
          <w:p>
            <w:pPr>
              <w:pStyle w:val="Normal"/>
              <w:widowControl w:val="false"/>
              <w:spacing w:before="120" w:after="0"/>
              <w:rPr>
                <w:rFonts w:ascii="Arial" w:hAnsi="Arial" w:cs="Arial"/>
                <w:sz w:val="20"/>
              </w:rPr>
            </w:pPr>
            <w:r>
              <w:rPr>
                <w:rFonts w:cs="Arial" w:ascii="Arial" w:hAnsi="Arial"/>
                <w:sz w:val="20"/>
              </w:rPr>
              <w:t>o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0/2006/QĐ-BCN ngày 14 tháng 4 năm 2006 của Bộ trưởng Bộ Công nghiệp ban hành Quy chế quản lý Nitrat amôn hàm lượng ca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3/2009/TT-BCT 11 tháng 8 năm 2009 của Bộ Công thương quy định chi tiết một số điều của Nghị định số 39/2009/NĐ-CP ngày 23 tháng 4 năm 2009 của Chính phủ về vật liệu nổ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9.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 lĩnh vực:hoá chất và XNK</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10/2006/TT-BCN của Bộ Công nghiệp về việc sửa đổi khoản 3 Mục II Thông tư số 01/2006/TT-BCN ngày 11 tháng 4 năm 2006 hướng dẫn quản lý xuất khẩu, nhập khẩu hóa chất độc hại, tiền chất ma túy, hóa chất theo tiêu chuẩn kỹ thuật thuộc diện quản lý chuyên ngành của Bộ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do Danh mục hóa chất độc đã được quy định tại Nghị định số 26/2011/NĐ-CP ngày 08 tháng 4 năm 2011 của Chính phủ về sửa đổi, bổ sung một số điều của Nghị định số 108/2008/NĐ-CP ngày 07/10/2008 của Chính phủ quy định chi tiết và hướng dẫn thi hành một số điều của Luật Hóa chấ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6.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2/2008/TT-BCT ngày 19/2/2008 của Bộ Công thương về việc hướng dẫn điều kiện kinh doanh và cấp giấy phép kinh doanh Nitrat amôn hàm lượng ca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3/2009/TT-BCT quy định chi tiết một số điều của Nghị định số 39/2009/NĐ-CP của Chính phủ về vật liệu nổ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9.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ạm nhập chờ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color w:val="FF0000"/>
                <w:sz w:val="20"/>
              </w:rPr>
            </w:pPr>
            <w:r>
              <w:rPr>
                <w:rFonts w:cs="Arial" w:ascii="Arial" w:hAnsi="Arial"/>
                <w:color w:val="FF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lang w:val="fr-FR"/>
              </w:rPr>
            </w:pPr>
            <w:r>
              <w:rPr>
                <w:rFonts w:cs="Arial" w:ascii="Arial" w:hAnsi="Arial"/>
                <w:b/>
                <w:sz w:val="20"/>
                <w:lang w:val="fr-FR"/>
              </w:rPr>
              <w:t>XIII.3. Ma túy và tiền chấ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lang w:val="fr-FR"/>
              </w:rPr>
            </w:pPr>
            <w:r>
              <w:rPr>
                <w:rFonts w:cs="Arial" w:ascii="Arial" w:hAnsi="Arial"/>
                <w:b/>
                <w:sz w:val="20"/>
                <w:lang w:val="fr-F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lang w:val="fr-FR"/>
              </w:rPr>
            </w:pPr>
            <w:r>
              <w:rPr>
                <w:rFonts w:cs="Arial" w:ascii="Arial" w:hAnsi="Arial"/>
                <w:sz w:val="20"/>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lang w:val="fr-FR"/>
              </w:rPr>
            </w:pPr>
            <w:r>
              <w:rPr>
                <w:rFonts w:cs="Arial" w:ascii="Arial" w:hAnsi="Arial"/>
                <w:sz w:val="20"/>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số 67/2001/NĐ-CP của Chính phủ về việc ban hành các danh mục chất ma túy và tiền chấ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82/2013/NĐ-CP ngày 19 tháng 7 năm 2013 của Chính phủ về việc ban hành các danh mục chất ma túy và tiền chấ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9.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số 133/2003/NĐ-CP của Chính phủ về việc bổ sung một số chất vào danh mục các chất ma túy và tiền chất ban hành kèm theo Nghị định số 67/2001/NĐ-CP ngày 01/10/2001 của Chính ph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82/2013/NĐ-CP ngày 19 tháng 7 năm 2013 của Chính phủ về việc ban hành các danh mục chất ma túy và tiền chấ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9.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34/2003/QĐ-BCN của Bộ trưởng Bộ Công nghiệp về việc ban hành Danh mục và Quy chế quản lý tiền chất sử dụng trong lĩnh vực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42/2013/TT-BCT ngày 31 tháng 12 năm 2013 của Bộ trưởng Bộ Công Thương quy định quản lý, kiểm soát tiền chất trong lĩnh vực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xử l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04/2004/QĐ-BCN của Bộ trưởng Bộ Công nghiệp về việc bổ sung một số chất vào Danh mục tiền chất sử dụng trong lĩnh vực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42/2013/TT-BCT ngày 31 tháng 12 năm 2013 của Bộ trưởng Bộ Công Thương quy định quản lý, kiểm soát tiền chất trong lĩnh vực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20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ã xử l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41/2006/QĐ-BCN của Bộ trưởng Bộ Công nghiệp sửa đổi Điều 6, khoản d Điều 8 của Quy chế quản lý tiền chất sử dụng trong lĩnh vực công nghiệp (Ban hành kèm theo Quyết định số 134/2003/QĐ-BCN ngày 25/8/2003 của Bộ Công nghiệp về việc ban hành Danh mục và quy chế quản lý tiền chất sử dụng trong lĩnh vực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42/2013/TT-BCT ngày 31 tháng 12 năm 2013 của Bộ trưởng Bộ Công Thương quy định quản lý, kiểm soát tiền chất trong lĩnh vực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20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ã xử l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13/2011/TT-BCT sửa đổi, bổ sung thủ tục hành chính tại Quy chế quản lý tiền chất sử dụng trong lĩnh vực công nghiệp ban hành kèm theo Quyết định số 134/2003/QĐ-BCN ngày 25 tháng 8 năm 2003 của Bộ trưởng Bộ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42/2013/TT-BCT ngày 31 tháng 12 năm 2013 của Bộ trưởng Bộ Công Thương quy định quản lý, kiểm soát tiền chất trong lĩnh vực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20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ã xử l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số 163/2007/NĐ-CP của Chính phủ về việc sửa tên, bổ sung, chuyển, loại bỏ một số chất thuộc danh mục các chất ma túy và tiền chất ban hành kèm theo Nghị định số 67/2001/NĐ-CP ngày 01/10/2001 của Chính phủ ban hành các danh mục chất ma túy và tiền chấ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82/2013/NĐ-CP ngày 19 tháng 7 năm 2013 của Chính phủ về việc ban hành các danh mục chất ma túy và tiền chấ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9.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Giải nén fi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17/2011/NĐ-CP của Chính phủ về việc bổ sung, sửa tên chất, tên khoa học đối với một số chất thuộc Danh mục các chất ma túy và tiền chất ban hành kèm theo Nghị định số 67/2011/NĐ-CP ngày 01/10/2001 của Chính phủ và Nghị định số 163/2007/NĐ-CP ngày 12/11/2007 của Chính phủ sửa đổi, bổ sung Nghị định số 67/2001/NĐ-CP ngày 01/10/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số 82/2013/NĐ-CP ngày 19 tháng 7 năm 2013 của Chính phủ về việc ban hành các danh mục chất ma túy và tiền chất</w:t>
            </w:r>
          </w:p>
          <w:p>
            <w:pPr>
              <w:pStyle w:val="Normal"/>
              <w:widowControl w:val="false"/>
              <w:spacing w:before="120" w:after="0"/>
              <w:rPr>
                <w:rFonts w:ascii="Arial" w:hAnsi="Arial" w:cs="Arial"/>
                <w:sz w:val="20"/>
              </w:rPr>
            </w:pPr>
            <w:r>
              <w:rPr>
                <w:rFonts w:cs="Arial" w:ascii="Arial" w:hAnsi="Arial"/>
                <w:sz w:val="20"/>
              </w:rPr>
              <w:t>Được thay thế bởi Nghị định số 82/2013/NĐ-CP ngày 19 tháng 7 năm 2013 của Chính phủ về việc ban hành các danh mục chất ma túy và tiền chấ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9.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II.4. Xử lý vi phạm hành chính trong lĩnh vực hóa chất, vật liệu nổ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64/2005/NĐ-CP ngày 16 tháng 5 năm 2005 của Chính phủ về việc quy định về xử phạt vi phạm hành chính trong lĩnh vực quản lý vật liệu nổ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63/2013/NĐ-CP ngày 12 tháng 11 năm 2013 của Chính phủ quy định về xử phạt vi phạm hành chính trong lĩnh vực hóa chất, phân bón và vật liệu nổ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ã xử l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90/2009/NĐ-CP ngày 20 tháng 10 năm 2009 của Chính phủ quy định về xử phạt vi phạm hành chính trong hoạt động hóa chấ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63/2013/NĐ-CP ngày 12 tháng 11 năm 2013 của Chính phủ quy định về xử phạt vi phạm hành chính trong lĩnh vực hóa chất, phân bón và vật liệu nổ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Đã xử l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V. THAN, KHOÁNG S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68/CP của Chính phủ về việc quy định chi tiết việc thi hành Luật khoáng s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76/2000/NĐ-CP ngày 15 tháng 12 năm 2000 của Chính phủ về quy định chi tiết việc thi hành Luật Khoáng sản (sửa đổ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12.200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76/2000/NĐ-CP của Chính phủ về quy định chi tiết việc thi hành Luật Khoáng sản (sửa đổ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số 160/2005/NĐ-CP ngày 27 tháng 12 năm 2005 của Chính phủ về việc quy định chi tiết và hướng dẫn thi hành Luật Khoáng sản và Luật sửa đổi, bổ sung một số điều của Luật Khoáng s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01.200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file đính kèm, làm lại toàn văn vì lỗi dính chữ, đã tải file</w:t>
            </w:r>
          </w:p>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2/2001/TT-BCN ngày 27 tháng 4 năm 2001 của Bộ Công nghiệp hướng dẫn việc xuất khẩu khoáng sản hàng hoá thời kỳ 2001-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04/2005/TT-BCN ngày 02 tháng 8 năm 2005 của Bộ Công nghiệp về việc hướng dẫn xuất khẩu khoáng sản giai đoạn 2005 - 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9.200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60/2005/NĐ-CP ngày 27 tháng 12 năm 2005 của Chính phủ quy định chi tiết và hướng dẫn thi hành Luật Khoáng sản và Luật sửa đổi, bổ sung một số điều của Luật Khoáng s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15/2012/NĐ-CP ngày 09 tháng 3 năm 2012 của Chính phủ về quy định chi tiết thi hành một số điều của Luật khoáng s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4.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 xml:space="preserve">Sửa toàn văn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eastAsia="Arial" w:cs="Arial" w:ascii="Arial" w:hAnsi="Arial"/>
                <w:sz w:val="20"/>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4/2005/TT-BCN ngày 02 tháng 8 năm 2005 của Bộ Công nghiệp về việc hướng dẫn xuất khẩu khoáng sản giai đoạn 2005 -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2/2006/TT-BCN ngày 14 tháng 4 năm 2006 của Bộ Công nghiệp về việc hướng dẫn xuất khẩu khoáng s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5.200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2/2006/TT-BCN ngày 14 tháng 4 năm 2006 của Bộ Công nghiệp về việc hướng dẫn xuất khẩu khoáng s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8/2008/TT-BCT ngày 18 tháng 6 năm 2008 của Bộ Công Thương về việc hướng dẫn xuất khẩu khoáng s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7.200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9/2006/TT-BCN ngày 28 tháng 11 năm 2006 của Bộ Công nghiệp về việc sửa đổi, bổ sung danh mục, tiêu chuẩn chất lượng và điều kiện khoáng sản xuất khẩu ban hành kèm theo Thông tư số 02/2006/TT-BCN ngày 14/4/2006 của Bộ Công nghiệp hướng dẫn xuất khẩu khoáng s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8/2008/TT-BCT ngày 18 tháng 6 năm 2008 của Bộ Công Thương về việc hướng dẫn xuất khẩu khoáng s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7.200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3/2007/TT-BCN ngày 18 tháng 6 năm 2007 của Bộ Công nghiệp hướng dẫn lập, thẩm định và phê duyệt Dự án đầu tư xây dựng công trình mỏ khoáng sản rắ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33/2012/TT-BCT ngày 14 tháng 11 năm 2012 của Bộ Công Thương quy định về lập, thẩm định và phê duyệt thiết kế mỏ, dự án đầu tư xây dựng mỏ khoáng sản rắ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Giải nén fi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5/2007/TT-BCT ngày 22 tháng 10 năm 2007 của Bộ Công Thương về việc hướng dẫn xuất khẩu th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15/2013/TT-BCT 01/09/2013 của Bộ Công Thương quy định về xuất khẩu th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9.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có tạm nhập và lấy file</w:t>
            </w:r>
          </w:p>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 xml:space="preserve">Bổ sung thông tin hiệu lực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4/2007/TT-BCT ngày 22 tháng 10 năm 2007 của Bộ Công Thương về việc hướng dẫn điều kiện kinh doanh th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14/2013/TT-BCT ngày 15 tháng 7 năm 2013 của Bộ Công Thương quy định về điều kiện kinh doanh th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9.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có tạm nhập và lấy file</w:t>
            </w:r>
          </w:p>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 xml:space="preserve">Bổ sung thông tin hiệu lực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08/2008/TT-BCT ngày 18 tháng 6 năm 2008 của Bộ Công Thương hướng dẫn xuất khẩu khoáng s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41/2012/TT-BCT ngày 24 tháng 12 năm 2012 của Bộ Công Thương quy định về xuất khẩu khoáng sả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Đang là VB tạm nhập, đã có đủ thông tin về hiệu lực, ngành,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color w:val="FF0000"/>
                <w:sz w:val="20"/>
              </w:rPr>
            </w:pPr>
            <w:r>
              <w:rPr>
                <w:rFonts w:cs="Arial" w:ascii="Arial" w:hAnsi="Arial"/>
                <w:color w:val="FF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XV. SỬ DỤNG NĂNG LƯỢNG TIẾT KIỆM VÀ HIỆu QU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02/2003/NĐ-CP ngày 03 tháng 9 năm 2003 của Chính phủ về sử dụng năng lượng tiết kiệm và hiệu qu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21/2011/NĐ-CP ngày 29 tháng 3 năm 2011 của Chính phủ quy định chi tiết và biện pháp thi hành Luật Sử dụng năng lượng tiết kiệm và hiệu qu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5.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73/2011/NĐ-CP ngày 24 tháng 8 năm 2011 của Chính phủ quy định xử phạt vi phạm hành chính về sử dụng năng lượng tiết kiệm và hiệu qu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34/2013/NĐ-CP ngày 17 tháng 10 năm 2013 của Chính phủ quy định về xử phạt vi phạm hành chính trong lĩnh vực điện lực, an toàn đập thủy điện, sử dụng năng lượng tiết kiệm và hiệu qu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rùng 263</w:t>
            </w:r>
          </w:p>
          <w:p>
            <w:pPr>
              <w:pStyle w:val="Normal"/>
              <w:widowControl w:val="false"/>
              <w:spacing w:before="120" w:after="0"/>
              <w:rPr>
                <w:rFonts w:ascii="Arial" w:hAnsi="Arial" w:cs="Arial"/>
                <w:sz w:val="20"/>
              </w:rPr>
            </w:pPr>
            <w:r>
              <w:rPr>
                <w:rFonts w:cs="Arial" w:ascii="Arial" w:hAnsi="Arial"/>
                <w:sz w:val="20"/>
              </w:rPr>
              <w:t>Bổ sung ngành, 2 lĩnh vực (Điện và Năng lượng)</w:t>
            </w:r>
          </w:p>
          <w:p>
            <w:pPr>
              <w:pStyle w:val="Normal"/>
              <w:widowControl w:val="false"/>
              <w:spacing w:before="120" w:after="0"/>
              <w:rPr>
                <w:rFonts w:ascii="Arial" w:hAnsi="Arial" w:cs="Arial"/>
                <w:color w:val="FF0000"/>
                <w:sz w:val="20"/>
              </w:rPr>
            </w:pPr>
            <w:r>
              <w:rPr>
                <w:rFonts w:cs="Arial" w:ascii="Arial" w:hAnsi="Arial"/>
                <w:color w:val="FF0000"/>
                <w:sz w:val="20"/>
              </w:rPr>
              <w:t>File vẫn dạng né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8/2006/TT-BCN ngày 16 tháng 11 năm 2006 của Bộ Công nghiệp hướng dẫn trình tự, thủ tục dán nhãn tiết kiệm năng lượng đối với các sản phẩm sử dụng năng lượ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07/2012/TT-BCT ngày 4 tháng 4 năm 2012 của Bộ Công Thương về quy định dán nhãn năng lượng cho các phương tiện và thiết bị sử dụng năng lượ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5.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iên kết, lí do hết hiệu lực theo HTH</w:t>
            </w:r>
          </w:p>
          <w:p>
            <w:pPr>
              <w:pStyle w:val="Normal"/>
              <w:widowControl w:val="false"/>
              <w:spacing w:before="120" w:after="0"/>
              <w:rPr>
                <w:rFonts w:ascii="Arial" w:hAnsi="Arial" w:cs="Arial"/>
                <w:sz w:val="20"/>
              </w:rPr>
            </w:pPr>
            <w:r>
              <w:rPr>
                <w:rFonts w:cs="Arial" w:ascii="Arial" w:hAnsi="Arial"/>
                <w:sz w:val="20"/>
              </w:rPr>
              <w:t>(Theo Quyết định số 8257/QĐ-BCT ngày 15 tháng 9 năm 2014 của Bộ trưởng Bộ Công Thương về việc công bố kết quả hệ thống hóa văn bản quy phạm pháp luật thuộc lĩnh vực quản lý nhà nước của Bộ Công Thương đến hết ngày 31 tháng 12 năm 2013)</w:t>
            </w:r>
          </w:p>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79/2006/QĐ-TTg ngày 14 tháng 4 năm 2006 của Thủ tướng Chính phủ phê duyệt Chương trình mục tiêu quốc gia về sử dụng năng lượng tiết kiệm và hiệu qu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Quyết định số 1427/QĐ-TTg ngày 02 tháng 10 năm 2012 của Thủ tướng Chính phủ về việc phê duyệt Chương trình mục tiêu quốc gia về sử dụng năng lượng tiết kiệm hiệu quả giai đoạn 2012 - 2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10.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lang w:val="vi-VN"/>
              </w:rPr>
            </w:pPr>
            <w:r>
              <w:rPr>
                <w:rFonts w:cs="Arial" w:ascii="Arial" w:hAnsi="Arial"/>
                <w:sz w:val="20"/>
              </w:rPr>
              <w:t>Bổ sung lí do hết hiệu lực theo HT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lang w:val="vi-VN"/>
              </w:rPr>
            </w:pPr>
            <w:r>
              <w:rPr>
                <w:rFonts w:cs="Arial" w:ascii="Arial" w:hAnsi="Arial"/>
                <w:sz w:val="20"/>
                <w:lang w:val="vi-V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VI. CÔNG NGHIỆP NH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VI.1. Dệt m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03/2007/TTLT-BTM-BCN ngày 28 tháng 02 năm 2007 của Bộ Thương mại; Bộ Công nghiệp về việc hướng dẫn giám sát xuất khẩu hàng dệt may vào thị trường Hoa K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uyên bố hết hiệu lực theo Quyết định số 5572/QĐ-BCT ngày 05 tháng 11 năm 2009 của Bộ Công thương về việc công bố danh mục văn bản quy phạm pháp luật do Bộ Công thương chủ trì hoặc liên tịch ban hành hết hiệu lực pháp luật do Bộ trưởng Bộ Công thương ban hàn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11.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VI.2. Da - Giầ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03/2007/QĐ-BCT ngày 11 tháng 9 năm 2007 của Bộ trưởng Bộ Công Thương về việc sửa đổi một số Điều tại Quyết định số 36/2007/QĐ-BCN ngày 06 tháng 8 năm 2007 của Bộ trưởng Bộ Công nghiệp về việc phê duyệt Quy hoạch tổng thể phát triển ngành da - giầy đến năm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Quyết định số 6209/QĐ-BCT ngày 25 tháng 11 năm 2010 của Bộ Công Thương phê duyệt Quy hoạch tổng thể phát triển ngành Da - Giầy Việt Nam đến năm 2020, tầm nhìn đến năm 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tạm nhập, tải file</w:t>
            </w:r>
          </w:p>
          <w:p>
            <w:pPr>
              <w:pStyle w:val="Normal"/>
              <w:widowControl w:val="false"/>
              <w:spacing w:before="120" w:after="0"/>
              <w:rPr>
                <w:rFonts w:ascii="Arial" w:hAnsi="Arial" w:cs="Arial"/>
                <w:sz w:val="20"/>
              </w:rPr>
            </w:pPr>
            <w:r>
              <w:rPr>
                <w:rFonts w:cs="Arial" w:ascii="Arial" w:hAnsi="Arial"/>
                <w:sz w:val="20"/>
              </w:rPr>
              <w:t>Bổ sung thông tin hiệu lực theo HTH</w:t>
            </w:r>
          </w:p>
          <w:p>
            <w:pPr>
              <w:pStyle w:val="Normal"/>
              <w:widowControl w:val="false"/>
              <w:spacing w:before="120" w:after="0"/>
              <w:rPr>
                <w:rFonts w:ascii="Arial" w:hAnsi="Arial" w:cs="Arial"/>
                <w:sz w:val="20"/>
              </w:rPr>
            </w:pPr>
            <w:r>
              <w:rPr>
                <w:rFonts w:cs="Arial" w:ascii="Arial" w:hAnsi="Arial"/>
                <w:sz w:val="20"/>
              </w:rPr>
              <w:t>(Theo Quyết định số 8257/QĐ-BCT ngày 15 tháng 9 năm 2014 của Bộ trưởng Bộ Công Thương về việc công bố kết quả hệ thống hóa văn bản quy phạm pháp luật thuộc lĩnh vực quản lý nhà nước của Bộ Công Thương đến hết ngày 31 tháng 12 năm 20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36/2007/QĐ-BCN ngày 06 tháng 8 năm 2007 của Bộ trưởng Bộ Công nghiệp về việc phê duyệt Quy hoạch tổng thể phát triển ngành da - giầy đến năm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Quyết định số 6209/QĐ-BCT ngày 25 tháng 11 năm 2010 của Bộ Công Thương phê duyệt Quy hoạch tổng thể phát triển ngành Da - Giầy Việt Nam đến năm 2020, tầm nhìn đến năm 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tạm nhập, tải file</w:t>
            </w:r>
          </w:p>
          <w:p>
            <w:pPr>
              <w:pStyle w:val="Normal"/>
              <w:widowControl w:val="false"/>
              <w:spacing w:before="120" w:after="0"/>
              <w:rPr>
                <w:rFonts w:ascii="Arial" w:hAnsi="Arial" w:cs="Arial"/>
                <w:sz w:val="20"/>
              </w:rPr>
            </w:pPr>
            <w:r>
              <w:rPr>
                <w:rFonts w:cs="Arial" w:ascii="Arial" w:hAnsi="Arial"/>
                <w:sz w:val="20"/>
              </w:rPr>
              <w:t>Bổ sung thông tin hiệu lực theo HT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VI.3. Nhự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1/2004/QĐ-BCN ngày 17 tháng 02 năm 2004 của Bộ trưởng Bộ Công nghiệp về việc phê duyệt Quy hoạch tổng thể phát triển ngành nhựa Việt Nam đến năm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ằng Quyết định số 2992/QĐ-BCT ngày 17 tháng 6 năm 2011 của Bộ Công Thương phê duyệt Quy hoạch phát triển ngành Nhựa Việt Nam đến năm 2020, tầm nhìn đến năm 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tạm nhập, tải file</w:t>
            </w:r>
          </w:p>
          <w:p>
            <w:pPr>
              <w:pStyle w:val="Normal"/>
              <w:widowControl w:val="false"/>
              <w:spacing w:before="120" w:after="0"/>
              <w:rPr>
                <w:rFonts w:ascii="Arial" w:hAnsi="Arial" w:cs="Arial"/>
                <w:sz w:val="20"/>
              </w:rPr>
            </w:pPr>
            <w:r>
              <w:rPr>
                <w:rFonts w:cs="Arial" w:ascii="Arial" w:hAnsi="Arial"/>
                <w:sz w:val="20"/>
              </w:rPr>
              <w:t>Bổ sung thông tin hiệu lực theo HT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VI.4. Thuốc l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30/1999/TT-BTM của Bộ Thương mại về việc hướng dẫn kinh doanh mặt hàng thuốc lá điếu sản xuất trong nướ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Thông tư số 14/2008/TT-BCT ngày 25/11/2008 hướng dẫn thực hiện một số điều của Nghị định số 119/2007/NĐ-CP ngày 18/7/2007 của Chính phủ về sản xuất và kinh doanh thuốc l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12.200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19/2007/NĐ-CP ngày 18 tháng 7 năm 2007 của Chính phủ quy định về sản xuất và kinh doanh thuốc l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67/2013/NĐ-CP ngày 27 tháng 6 năm 2013 của Chính phủ quy định chi tiết một số điều và biện pháp thi hành Luật phòng, chống tác hại của thuốc lá về kinh doanh thuốc l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8.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Bổ sung file đính kèm</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liên tịch số 01/2007/TTLT-BTM-BCN ngày 10 tháng 01 năm 2007 của Bộ Thương mại, Bộ Công nghiệp về việc hướng dẫn việc nhập khẩu thuốc lá điếu, xì gà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37/2013/TT-BCT ngày 30 tháng 12 năm 2013 của Bộ Công Thương về việc quy định nhập khẩu thuốc lá điếu, xì g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2.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22/2004/QĐ-BCN ngày 02 tháng 4 năm 2004 của Bộ trưởng Bộ Công nghiệp về việc phê duyệt Quy hoạch phát triển vùng trồng cây thuốc lá đến năm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do Quy hoạch chỉ kéo dài đến hết năm 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4/2008/TT-BCT ngày 25 tháng 11 năm 2008 của Bộ Công Thương hướng dẫn thực hiện một số quy định tại Nghị định số 119/2007/NĐ-CP ngày 18 tháng 7 năm 2007 của Chính phủ về sản xuất và kinh doanh thuốc l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02/2011/TT-BCT ngày 28 tháng 01 năm 2011 của Bộ Công Thương quy định hướng dẫn Nghị định số 119/2007/NĐ-CP ngày 18 tháng 7 năm 2007 của Chính phủ về sản xuất và kinh doanh thuốc l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3.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Ok</w:t>
            </w:r>
          </w:p>
          <w:p>
            <w:pPr>
              <w:pStyle w:val="Normal"/>
              <w:widowControl w:val="false"/>
              <w:spacing w:before="120" w:after="0"/>
              <w:rPr>
                <w:rFonts w:ascii="Arial" w:hAnsi="Arial" w:cs="Arial"/>
                <w:color w:val="FF0000"/>
                <w:sz w:val="20"/>
              </w:rPr>
            </w:pPr>
            <w:r>
              <w:rPr>
                <w:rFonts w:cs="Arial" w:ascii="Arial" w:hAnsi="Arial"/>
                <w:color w:val="FF0000"/>
                <w:sz w:val="20"/>
              </w:rPr>
              <w:t>Bổ sung liên kết bãi bỏ 01/2007/TT-BCT (ko có trog HTH), thiếu VB này, đã tạm nhập và tải fi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2/2011/TT-BCT ngày 28 tháng 01 năm 2011 của Bộ Công Thương quy định hướng dẫn Nghị định số 119/2007/NĐ-CP ngày 18 tháng 7 năm 2007 của Chính phủ về sản xuất và kinh doanh thuốc l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1/2013/TT-BCT ngày 25 tháng 9 năm 2013 của Bộ Công Thương quy định chi tiết một số điều của Nghị định 67/2013/NĐ-CP ngày 27 tháng 6 năm 2013 của Chính phủ quy định chi tiết một số điều và biện pháp thi hành Luật Phòng, chống tác hại của thuốc lá và kinh doanh thuốc l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0.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o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VI.5. Rượu, bia, nước giải khá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2/1999/TT-BTM của Bộ Thương mại về việc hướng dẫn kinh doanh mặt hàng rượ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10/2008/TT-BCT ngày 25/7/2008 hướng dẫn thực hiện một số điều của Nghị định số 40/2008/NĐ-CP ngày 07/4/2008 của Chính phủ về sản xuất, kinh doanh rượ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8.200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o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40/2008/NĐ-CP ngày 07 tháng 4 năm 2008 của Chính phủ quy định về sản xuất, kinh doanh rượ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94/2012/NĐ-CP ngày 12 tháng 11 năm 2012 của Chính phủ về sản xuất, kinh doanh rượ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o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0/2008/TT-BCT ngày 25 tháng 7 năm 2008 của Bộ Công Thương hướng dẫn thực hiện một số điều của Nghị định số 40/2008/NĐ/CP ngày 07 tháng 4 năm 2008 của Chính phủ quy định về sản xuất, kinh doanh rượ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39/2012/TT-BCT ngày 20 tháng 12 năm 2012 của Bộ Công Thương quy định chi tiết một số điều của Nghị định 94/2012/NĐ-CP ngày 12 tháng 11 năm 2012 của Chính phủ về sản xuất, kinh doanh rượ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0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tạm nhập, tải file</w:t>
            </w:r>
          </w:p>
          <w:p>
            <w:pPr>
              <w:pStyle w:val="Normal"/>
              <w:widowControl w:val="false"/>
              <w:spacing w:before="120" w:after="0"/>
              <w:rPr>
                <w:rFonts w:ascii="Arial" w:hAnsi="Arial" w:cs="Arial"/>
                <w:sz w:val="20"/>
              </w:rPr>
            </w:pPr>
            <w:r>
              <w:rPr>
                <w:rFonts w:cs="Arial" w:ascii="Arial" w:hAnsi="Arial"/>
                <w:sz w:val="20"/>
              </w:rPr>
              <w:t>Bổ sung ngành,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8/2007/QĐ-BCN ngày 08 tháng 5 năm 2007 của Bộ trưởng Bộ Công nghiệp phê duyệt điều chỉnh, bổ sung Quy hoạch tổng thể phát triển ngành Bia - Rượu - Nước giải khát Việt Nam đến năm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ằng Quyết định số 2435/QĐ-BCT ngày 21 tháng 5 năm 2009 của Bộ trưởng Bộ Công Thương phê duyệt Quy hoạch phát triển Ngành Bia-Rượu-Nước giải khát Việt Nam đến năm 2015, tầm nhìn đến năm 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5. 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Bổ sung ngày, lí do hết hiệu lực theo HT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VI.6. Sữ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22/2005/QĐ-BCN ngày 26 tháng 4 năm 2005 của Bộ trưởng Bộ Công nghiệp phê duyệt Quy hoạch phát triển ngành công nghiệp Sữa Việt Nam đến năm 2010 và định hướng đến năm 2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ằng Quyết định số 3399/QĐ-BCT ngày 28 tháng 6 năm 2010 của Bộ trưởng Bộ Công Thương phê duyệt Quy hoạch phát triển Ngành công nghiệp chế biến sữa Việt Nam đến năm 2020, tầm nhìn đến năm 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6.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y, lí do hết hiệu lực theo HTH</w:t>
            </w:r>
          </w:p>
          <w:p>
            <w:pPr>
              <w:pStyle w:val="Normal"/>
              <w:widowControl w:val="false"/>
              <w:spacing w:before="120" w:after="0"/>
              <w:rPr>
                <w:rFonts w:ascii="Arial" w:hAnsi="Arial" w:cs="Arial"/>
                <w:sz w:val="20"/>
              </w:rPr>
            </w:pPr>
            <w:r>
              <w:rPr>
                <w:rFonts w:cs="Arial" w:ascii="Arial" w:hAnsi="Arial"/>
                <w:sz w:val="20"/>
              </w:rPr>
              <w:t xml:space="preserve">(Theo Quyết định số 8257/QĐ-BCT ngày 15 tháng 9 năm 2014 của Bộ trưởng Bộ Công Thương về việc công bố kết quả hệ thống hóa văn bản quy phạm pháp luật thuộc lĩnh vực quản lý nhà nước của Bộ Công Thương đến hết ngày 31 tháng 12 năm 2013)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VI.7. Dầu thực vậ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7/2004/QĐ-BCN ngày 08 tháng 3 năm 2004 của Bộ trưởng Bộ Công nghiệp về việc phê duyệt Quy hoạch phát triển ngành dầu thực vật Việt Nam đến năm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ằng Quyết định số 3388/QĐ-BCT ngày 28 tháng 6 năm 2010 của Bộ trưởng Bộ Công Thương phê duyệt Quy hoạch phát triển Ngành Dầu thực vật Việt Nam đến năm 2020, tầm nhìn đến năm 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6.20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tạm nhập, tải file</w:t>
            </w:r>
          </w:p>
          <w:p>
            <w:pPr>
              <w:pStyle w:val="Normal"/>
              <w:widowControl w:val="false"/>
              <w:spacing w:before="120" w:after="0"/>
              <w:rPr>
                <w:rFonts w:ascii="Arial" w:hAnsi="Arial" w:cs="Arial"/>
                <w:sz w:val="20"/>
              </w:rPr>
            </w:pPr>
            <w:r>
              <w:rPr>
                <w:rFonts w:cs="Arial" w:ascii="Arial" w:hAnsi="Arial"/>
                <w:sz w:val="20"/>
              </w:rPr>
              <w:t>Bổ sung ngày, lí do hết hiệu lực theo HTH</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VII. AN TOÀN KỸ THUẬT VÀ MÔI TRƯỜNG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47/2006/QĐ-BCN của Bộ trưởng Bộ Công nghiệp về việc ban hành “Quy phạm kỹ thuật an toàn trong các hầm lò than và diệp thạ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3/2011/TT-BCT ngày 15 tháng 02 năm 2011 của Bộ Công Thương ban hành Quy chuẩn Kỹ thuật quốc gia về an toàn trong khai thác than hầm l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4.20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color w:val="FF0000"/>
                <w:sz w:val="20"/>
              </w:rPr>
            </w:pPr>
            <w:r>
              <w:rPr>
                <w:rFonts w:cs="Arial" w:ascii="Arial" w:hAnsi="Arial"/>
                <w:color w:val="FF0000"/>
                <w:sz w:val="20"/>
              </w:rPr>
              <w:t xml:space="preserve">Bổ sung liên kết thay thế </w:t>
            </w:r>
            <w:hyperlink r:id="rId10">
              <w:r>
                <w:rPr>
                  <w:rStyle w:val="InternetLink"/>
                  <w:rFonts w:cs="Arial" w:ascii="Arial" w:hAnsi="Arial"/>
                  <w:b/>
                  <w:bCs/>
                  <w:color w:val="FF0000"/>
                  <w:sz w:val="20"/>
                  <w:szCs w:val="20"/>
                  <w:u w:val="none"/>
                  <w:shd w:fill="FFFFFF" w:val="clear"/>
                </w:rPr>
                <w:t>69/2000/QĐ-BCN – Thiếu VB này, đã tạm nhập, tải file</w:t>
              </w:r>
              <w:r>
                <w:rPr>
                  <w:rStyle w:val="InternetLink"/>
                  <w:rFonts w:cs="Arial" w:ascii="Arial" w:hAnsi="Arial"/>
                  <w:b/>
                  <w:bCs/>
                  <w:color w:val="FF0000"/>
                  <w:sz w:val="20"/>
                  <w:szCs w:val="20"/>
                  <w:shd w:fill="FFFFFF" w:val="clear"/>
                </w:rPr>
                <w:t> </w:t>
              </w:r>
            </w:hyperlink>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9/2010/TT-BCT ngày 17 tháng 5 năm 2010 của Bộ Công thương ban hành Danh mục sản phẩm, hàng hoá có khả năng gây mất an toàn thuộc trách nhiệm quản lý của Bộ Công T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08/2012/TT-BCT ngày 09 tháng 4 năm 2012 của Bộ Công Thương về việc ban hành Danh mục sản phẩm, hàng hóa có khả năng gây mất an toàn thuộc trách nhiệm quản lý của Bộ Công Th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5.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ngành, lĩnh vực</w:t>
            </w:r>
          </w:p>
          <w:p>
            <w:pPr>
              <w:pStyle w:val="Normal"/>
              <w:widowControl w:val="false"/>
              <w:spacing w:before="120" w:after="0"/>
              <w:rPr>
                <w:rFonts w:ascii="Arial" w:hAnsi="Arial" w:cs="Arial"/>
                <w:sz w:val="20"/>
              </w:rPr>
            </w:pPr>
            <w:r>
              <w:rPr>
                <w:rFonts w:cs="Arial" w:ascii="Arial" w:hAnsi="Arial"/>
                <w:sz w:val="20"/>
              </w:rPr>
              <w:t>Giải nén file</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highlight w:val="yellow"/>
              </w:rPr>
            </w:pPr>
            <w:r>
              <w:rPr>
                <w:rFonts w:cs="Arial" w:ascii="Arial" w:hAnsi="Arial"/>
                <w:sz w:val="20"/>
                <w:highlight w:val="yellow"/>
              </w:rPr>
              <w:t>2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highlight w:val="yellow"/>
              </w:rPr>
            </w:pPr>
            <w:r>
              <w:rPr>
                <w:rFonts w:cs="Arial" w:ascii="Arial" w:hAnsi="Arial"/>
                <w:sz w:val="20"/>
                <w:highlight w:val="yellow"/>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highlight w:val="yellow"/>
              </w:rPr>
            </w:pPr>
            <w:r>
              <w:rPr>
                <w:rFonts w:cs="Arial" w:ascii="Arial" w:hAnsi="Arial"/>
                <w:sz w:val="20"/>
                <w:highlight w:val="yellow"/>
              </w:rPr>
              <w:t>Thông tư số 48/2011/TT-BCT ngày 30 tháng 12 năm 2011 của Bộ Công Thương về việc quy định quản lý chất lượng các sản phẩm, hàng hóa nhóm 2 thuộc phạm vi quản lý của Bộ Công T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highlight w:val="yellow"/>
              </w:rPr>
            </w:pPr>
            <w:r>
              <w:rPr>
                <w:rFonts w:cs="Arial" w:ascii="Arial" w:hAnsi="Arial"/>
                <w:sz w:val="20"/>
                <w:highlight w:val="yellow"/>
              </w:rPr>
              <w:t>Được thay thế bởi Thông tư 08/2012/TT-BCT của Bộ Công Thương về việc ban hành Danh mục sản phẩm, hàng hóa có khả năng gây mất an toàn thuộc trách nhiệm quản lý của Bộ Công Th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highlight w:val="yellow"/>
              </w:rPr>
            </w:pPr>
            <w:r>
              <w:rPr>
                <w:rFonts w:cs="Arial" w:ascii="Arial" w:hAnsi="Arial"/>
                <w:sz w:val="20"/>
                <w:highlight w:val="yellow"/>
              </w:rPr>
              <w:t>25.5.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highlight w:val="yellow"/>
              </w:rPr>
            </w:pPr>
            <w:r>
              <w:rPr>
                <w:rFonts w:cs="Arial" w:ascii="Arial" w:hAnsi="Arial"/>
                <w:color w:val="FF0000"/>
                <w:sz w:val="20"/>
                <w:highlight w:val="yellow"/>
              </w:rPr>
              <w:t xml:space="preserve">Ko có quy định thay thế </w:t>
            </w:r>
          </w:p>
          <w:p>
            <w:pPr>
              <w:pStyle w:val="Normal"/>
              <w:widowControl w:val="false"/>
              <w:spacing w:before="120" w:after="0"/>
              <w:rPr>
                <w:rFonts w:ascii="Arial" w:hAnsi="Arial" w:cs="Arial"/>
                <w:sz w:val="20"/>
                <w:highlight w:val="yellow"/>
              </w:rPr>
            </w:pPr>
            <w:r>
              <w:rPr>
                <w:rFonts w:cs="Arial" w:ascii="Arial" w:hAnsi="Arial"/>
                <w:sz w:val="20"/>
                <w:highlight w:val="yellow"/>
              </w:rPr>
              <w:t>Bổ sung lĩnh vực</w:t>
            </w:r>
          </w:p>
          <w:p>
            <w:pPr>
              <w:pStyle w:val="Normal"/>
              <w:widowControl w:val="false"/>
              <w:spacing w:before="120" w:after="0"/>
              <w:rPr>
                <w:rFonts w:ascii="Arial" w:hAnsi="Arial" w:cs="Arial"/>
                <w:sz w:val="20"/>
                <w:highlight w:val="yellow"/>
              </w:rPr>
            </w:pPr>
            <w:r>
              <w:rPr>
                <w:rFonts w:cs="Arial" w:ascii="Arial" w:hAnsi="Arial"/>
                <w:sz w:val="20"/>
                <w:highlight w:val="yellow"/>
              </w:rPr>
              <w:t>Bổ sung ngày, lí do hết hiệu lực theo HTH</w:t>
            </w:r>
          </w:p>
          <w:p>
            <w:pPr>
              <w:pStyle w:val="Normal"/>
              <w:widowControl w:val="false"/>
              <w:spacing w:before="120" w:after="0"/>
              <w:rPr>
                <w:rFonts w:ascii="Arial" w:hAnsi="Arial" w:cs="Arial"/>
                <w:color w:val="FF0000"/>
                <w:sz w:val="20"/>
              </w:rPr>
            </w:pPr>
            <w:r>
              <w:rPr>
                <w:rFonts w:cs="Arial" w:ascii="Arial" w:hAnsi="Arial"/>
                <w:sz w:val="20"/>
                <w:highlight w:val="yellow"/>
              </w:rPr>
              <w:t>Giản nén fi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color w:val="FF0000"/>
                <w:sz w:val="20"/>
              </w:rPr>
            </w:pPr>
            <w:r>
              <w:rPr>
                <w:rFonts w:cs="Arial" w:ascii="Arial" w:hAnsi="Arial"/>
                <w:color w:val="FF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VIII. QUẢN LÝ THỊ TR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1211/2000/QĐ-BTM của Bộ Thương mại về việc giao chức năng nhiệm vụ của Thanh tra chuyên ngành thương mại cho lực lượng quản lý thị tr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ị tuyên bố hết hiệu lực theo Quyết định số 1107/2005/QĐ-BTM ngày 20 tháng 4 năm 2005 của Bộ Thương mại về việc công bố Danh mục văn bản quy phạm pháp luật do Bộ Thương mại ban hành từ năm 2000 đến năm 2004 đã hết hiệu lực thực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5.200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tải file</w:t>
            </w:r>
          </w:p>
          <w:p>
            <w:pPr>
              <w:pStyle w:val="Normal"/>
              <w:widowControl w:val="false"/>
              <w:spacing w:before="120" w:after="0"/>
              <w:rPr>
                <w:rFonts w:ascii="Arial" w:hAnsi="Arial" w:cs="Arial"/>
                <w:color w:val="FF0000"/>
                <w:sz w:val="20"/>
              </w:rPr>
            </w:pPr>
            <w:r>
              <w:rPr>
                <w:rFonts w:cs="Arial" w:ascii="Arial" w:hAnsi="Arial"/>
                <w:color w:val="FF0000"/>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0808/2001/QĐ-BTM của Bộ Thương mại về việc ban hành Quy định về quản lý và sử dụng thẻ kiểm tra thị trường, phù hiệu, cờ hiệu, cấp hiệu, biển hiệu quản lý thị tr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ị tuyên bố hết hiệu lực theo Quyết định số 1107/2005/QĐ-BTM ngày 20 tháng 4 năm 2005 của Bộ Thương mại về việc công bố Danh mục văn bản quy phạm pháp luật do Bộ Thương mại ban hành từ năm 2000 đến năm 2004 đã hết hiệu lực thực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5.200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biên tập lại VB</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liên tịch 12/2006/TTLT-BTM-BNV-BTC của Bộ Thương mại, Bộ Nội vụ và Bộ Tài chính về việc hướng dẫn thực hiện chế độ phụ cấp ưu đãi theo nghề đối với công chức quản lý thị trường và chế độ phụ cấp trách nhiệm công việc đối với công chức lái tầu, lái xe, lái ca nô trực tiếp phục vụ công tác tại các đội quản lý thị tr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Được </w:t>
            </w:r>
            <w:commentRangeStart w:id="37"/>
            <w:r>
              <w:rPr>
                <w:rFonts w:cs="Arial" w:ascii="Arial" w:hAnsi="Arial"/>
                <w:sz w:val="20"/>
              </w:rPr>
              <w:t>sửa đổi, bổ sung</w:t>
            </w:r>
            <w:r>
              <w:rPr>
                <w:rStyle w:val="CommentReference"/>
                <w:vanish w:val="false"/>
              </w:rPr>
            </w:r>
            <w:commentRangeEnd w:id="37"/>
            <w:r>
              <w:commentReference w:id="37"/>
            </w:r>
            <w:r>
              <w:rPr>
                <w:rFonts w:cs="Arial" w:ascii="Arial" w:hAnsi="Arial"/>
                <w:sz w:val="20"/>
              </w:rPr>
              <w:t xml:space="preserve"> bởi Quyết định số 1987/QĐ-BTM ngày 17 tháng 11 năm 2006 của Bộ Thương mại về việc đính chính Thông tư liên tịch 12/2006/TTLT-BTM-BNV-BTC ngày 02/10/2006 hướng dẫn thực hiện chế độ phụ cấp ưu đãi theo nghề đối với công chức quản lý thị trường và chế độ phụ cấp trách nhiệm công việc đối với công chức lái tầu, lái xe, lái ca nô trực tiếp phục vụ công tác tại các đội quản lý thị trườ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11.200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2/2008/TT-BCT ngày 22 tháng 10 năm 2008 của Bộ Công thương về việc hướng dẫn quy trình, thủ tục tiếp nhận, thụ lý giải quyết đơn yêu cầu xử lý các vụ việc vi phạm hành chính về sở hữu trí tuệ của cơ quan Quản lý thị tr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09/2013/TT-BCT ngày 02 tháng 5 năm 2013 của Bộ Công Thương quy định về hoạt động kiểm tra và xử phạt vi phạm hành chính của Quản lý thị trườ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7.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26/2009/TT-BCT ngày 26 tháng 8 năm 2009 của Bộ Công Thương quy định quy trình nghiệp vụ kiểm tra, kiểm soát và xử lý vi phạm hành chính của lực lượng Quản lý thị tr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09/2013/TT-BCT ngày 02 tháng 5 năm 2013 của Bộ Công Thương quy định về hoạt động kiểm tra và xử phạt vi phạm hành chính của Quản lý thị trườ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7.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tạo tạm nhập và tải file</w:t>
            </w:r>
          </w:p>
          <w:p>
            <w:pPr>
              <w:pStyle w:val="Normal"/>
              <w:widowControl w:val="false"/>
              <w:spacing w:before="120" w:after="0"/>
              <w:rPr>
                <w:rFonts w:ascii="Arial" w:hAnsi="Arial" w:cs="Arial"/>
                <w:sz w:val="20"/>
              </w:rPr>
            </w:pPr>
            <w:r>
              <w:rPr>
                <w:rFonts w:cs="Arial" w:ascii="Arial" w:hAnsi="Arial"/>
                <w:sz w:val="20"/>
              </w:rPr>
              <w:t>Bổ sung ngành,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19/2011/TT-BCT ngày 06 tháng 5 năm 2011 của Bộ Công Thương quy định về các mẫu biên bản, quyết định sử dụng trong hoạt động kiểm tra, xử phạt vi phạm hành chính của cơ quan Quản lý thị tr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26/2013/TT-BCT ngày 30 tháng 10 năm 2013 của Bộ Công Thương quy định về mẫu biên bản, quyết định sử dụng trong hoạt động kiểm tra và xử phạt vi phạm hành chính của Quản lý thị trườ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Giải nén file</w:t>
            </w:r>
          </w:p>
          <w:p>
            <w:pPr>
              <w:pStyle w:val="Normal"/>
              <w:widowControl w:val="false"/>
              <w:spacing w:before="120" w:after="0"/>
              <w:rPr>
                <w:rFonts w:ascii="Arial" w:hAnsi="Arial" w:cs="Arial"/>
                <w:sz w:val="20"/>
              </w:rPr>
            </w:pPr>
            <w:r>
              <w:rPr>
                <w:rFonts w:cs="Arial" w:ascii="Arial" w:hAnsi="Arial"/>
                <w:sz w:val="20"/>
              </w:rPr>
              <w:t>Sửa trích yế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X. XỬ LÝ VI PHẠM HÀNH CHÍ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06/2008/NĐ-CP ngày 16 tháng 01 năm 2008 của Chính phủ về việc xử phạt vi phạm hành chính trong lĩnh vực thương m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85/2013/NĐ-CP ngày 15 tháng 11 năm 2013 của Chính phủ về việc quy định xử phạt vi phạm hành chính trong hoạt động thương mại, sản xuất, buôn bán hàng giả, hàng cấm và bảo vệ quyền lợi người tiêu dù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Giải nén file</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107/2008/NĐ-CP ngày 22 tháng 9 năm 2008 của Chính phủ về việc quy định xử phạt vi phạm hành chính các hành vi đầu cơ găm hàng tăng giá quá mắc, đưa tin thất thiệt, buôn lậu và gian lận thương m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85/2013/NĐ-CP ngày 15 tháng 11 năm 2013 của Chính phủ quy định xử phạt vi phạm hành chính trong hoạt động thương mại, sản xuất, buôn bán hàng giả, hàng cấm và bảo vệ quyền lợi người tiêu dù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06/2009/NĐ-CP ngày 22 tháng 01 năm 2009 của Chính phủ về việc xử phạt vi phạm hành chính trong hoạt động sản xuất, kinh doanh rượu, thuốc l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85/2013/NĐ-CP ngày 15 tháng 11 năm 2013 của Chính phủ về việc quy định xử phạt vi phạm hành chính trong hoạt động thương mại, sản xuất, buôn bán hàng giả, hàng cấm và bảo vệ quyền lợi người tiêu dù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Giải nén file</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90/2009/NĐ-CP ngày 20 tháng 10 năm 2009 của Chính phủ quy định về xử phạt vi phạm hành chính trong hoạt động hóa chấ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63/2013/NĐ-CP ngày 12 tháng 11 năm 2013 của Chính phủ quy định về xử phạt vi phạm hành chính trong lĩnh vực hóa chất, phân bón và vật liệu nổ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o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5/2010/NĐ-CP của Chính phủ quy định về xử phạt vi phạm hành chính trong hoạt động sản xuất, kinh doanh phân b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63/2013/NĐ-CP ngày 12 tháng 11 năm 2013 của Chính phủ quy định về xử phạt vi phạm hành chính trong lĩnh vực hóa chất, phân bón và vật liệu nổ công nghiệ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o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112/2010/NĐ-CP ngày 01 tháng 12 năm 2010 của Chính phủ sửa đổi bổ sung Nghị định 06/2008/NĐ-CP ngày 16 tháng 01 năm 2008 của Chính phủ quy định về xử phạt vi phạm hành chính trong lĩnh vực thương m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85/2013/NĐ-CP ngày 15 tháng 11 năm 2013 của Chính phủ về việc quy định xử phạt vi phạm hành chính trong hoạt động thương mại, sản xuất, buôn bán hàng giả, hàng cấm và bảo vệ quyền lợi người tiêu dù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Giải nén fi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76/2010/NĐ-CP ngày 12 tháng 07 năm 2010 của Chính phủ về việc sửa đổi, bổ sung Điều 11 Nghị định 06/2009/NĐ-CP ngày 22 tháng 01 năm 2009 của Chính phủ về xử phạt vi phạm hành chính trong lĩnh vực sản xuất, kinh doanh rượu và thuốc l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85/2013/NĐ-CP ngày 15 tháng 11 năm 2013 của Chính phủ về việc quy định xử phạt vi phạm hành chính trong hoạt động thương mại, sản xuất, buôn bán hàng giả, hàng cấm và bảo vệ quyền lợi người tiêu dù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Giải nén file</w:t>
            </w:r>
          </w:p>
          <w:p>
            <w:pPr>
              <w:pStyle w:val="Normal"/>
              <w:widowControl w:val="false"/>
              <w:spacing w:before="120" w:after="0"/>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số 73/2011/NĐ-CP ngày 24 tháng 8 năm 2011 của Chính phủ quy định xử phạt vi phạm hành chính về sử dụng năng lượng tiết kiệm và hiệu qu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134/2013/NĐ-CP ngày 17 tháng 10 năm 2013 của Chính phủ quy định về xử phạt vi phạm hành chính trong lĩnh vực điện lực, an toàn đập thủy điện, sử dụng năng lượng tiết kiệm và hiệu qu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12.201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ã xử l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04/2011/NĐ-CP ngày 16 tháng 11 năm 2011 của Chính phủ quy định xử phạt vi phạm hành chính về kinh doanh xăng d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97/2013/NĐ-CP ngày 27 tháng 8 năm 2013 của Chính phủ về quy định xử phạt vi phạm hành chính trong lĩnh vực dầu khí, kinh doanh xăng dầu và khí dầu mỏ hóa lỏ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10.20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05/2011/NĐ-CP ngày 16 tháng 11 năm 2011 của Chính phủ về việc quy định xử phạt vi phạm hành chính về kinh doanh khí dầu mỏ hóa lỏ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97/2013/NĐ-CP của Chính phủ về quy định xử phạt vi phạm hành chính trong lĩnh vực dầu khí, kinh doanh xăng dầu và khí dầu mỏ hóa lỏ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10.20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19/2012/NĐ-CP ngày 16 tháng 3 năm 2012 của Chính phủ về quy định xử phạt vi phạm hành chính trong lĩnh vực bảo vệ quyền lợi người tiêu dù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85/2013/NĐ-CP ngày 15 tháng 11 năm 2013 của Chính phủ về việc quy định xử phạt vi phạm hành chính trong hoạt động thương mại, sản xuất, buôn bán hàng giả, hàng cấm và bảo vệ quyền lợi người tiêu dù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08/2013/NĐ-CP ngày 10 tháng 01 năm 2013 của Chính phủ quy định xử phạt vi phạm hành chính đối với hành vi sản xuất, buôn bán hàng gi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185/2013/NĐ-CP ngày 15 tháng 11 năm 2013 của Chính phủ về việc quy định xử phạt vi phạm hành chính trong hoạt động thương mại, sản xuất, buôn bán hàng giả, hàng cấm và bảo vệ quyền lợi người tiêu dù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X. THI ĐUA, KHEN THƯỞNG, KỶ LUẬ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0/2005/QĐ-BCN ngày 14 tháng 3 năm 2005 của Bộ trưởng Bộ Công nghiệp về việc ban hành Kỷ niệm chương “Vì sự nghiệp phát triển công nghiệp Việt Nam” và Quy chế xét tặng Kỷ niệm c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Quyết định 46/2008/QĐ-BCT ngày 17 tháng 12 năm 2008 của Bộ Công Thương về việc ban hành Quy chế xét tặng Kỷ niệm chương “Vì Sự nghiệp phát triển ngành Công Thương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01.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GIẢI NÉN FIL004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01/2006/QĐ-BTM ngày 10 tháng 01 năm 2006 của Bộ trưởng Bộ Thương mại về việc ban hành Kỷ niệm chương “Vì sự nghiệp Thương m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Quyết định 46/2008/QĐ-BCT ngày 17 tháng 12 năm 2008 của Bộ Công Thương về việc ban hành Quy chế xét tặng Kỷ niệm chương “Vì Sự nghiệp phát triển ngành Công Thương Việt Na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01.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Ổ SUNG LĨNH VỰC</w:t>
            </w:r>
          </w:p>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GIẢI NÉN FI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04/2007/QĐ-BTM ngày 31 tháng 10 năm 2007 của Bộ trưởng Bộ Thương mại về việc ban hành Quy chế Thi đua - Khen thưởng ngành Thương m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25/2009/TT-BCT ngày 25 tháng 8 năm 2009 của Bộ Công Thương quy định chi tiết thi hành công tác thi đua, khen thưởng trong ngành Công Th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10.20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25/2009/TT-BCT ngày 25 tháng 8 năm 2009 của Bộ Công Thương quy định chi tiết thi hành công tác thi đua, khen thưởng trong ngành Công T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43/2011/TT-BCT ngày 26 tháng 12 năm 2011 của Bộ Công Thương quy định chi tiết thi hành công tác thi đua, khen thưởng trong ngành Công Th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2.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FF0000"/>
                <w:sz w:val="20"/>
              </w:rPr>
            </w:pPr>
            <w:r>
              <w:rPr>
                <w:rFonts w:cs="Arial" w:ascii="Arial" w:hAnsi="Arial"/>
                <w:color w:val="FF0000"/>
                <w:sz w:val="20"/>
              </w:rPr>
              <w:t>Thiếu VB, đã tạm nhập và tải fi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color w:val="FF0000"/>
                <w:sz w:val="20"/>
              </w:rPr>
            </w:pPr>
            <w:r>
              <w:rPr>
                <w:rFonts w:cs="Arial" w:ascii="Arial" w:hAnsi="Arial"/>
                <w:color w:val="FF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XXI. VĂN BẢN QUy PHẠM PHÁP LUẬt KH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55/2003/NĐ-CP của Chính phủ quy định chức năng, nhiệm vụ, quyền hạn và cơ cấu tổ chức của Bộ Công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số 189/2007/NĐ-CP ngày 27 tháng 12 năm 2007 của Chính phủ về việc quy định chức năng, nhiệm vụ, quyền hạn và cơ cấu tổ chức của Bộ Công Th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1.200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29/2004/NĐ-CP của Chính phủ về việc quy định chức năng, nhiệm vụ, quyền hạn và cơ cấu tổ chức của Bộ Thương m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Nghị định số 189/2007/NĐ-CP ngày 27 tháng 12 năm 2007 của Chính phủ về việc quy định chức năng, nhiệm vụ, quyền hạn và cơ cấu tổ chức của Bộ Công Th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01.200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ửa toàn vă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189/2007/NĐ-CP của Chính phủ về việc quy định chức năng, nhiệm vụ, quyền hạn và cơ cấu tổ chức của Bộ Công T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thay thế bởi Nghị định số 95/2012/NĐ-CP ngày 12 tháng 11 năm 2012 của Chính phủ quy định chức năng, nhiệm vụ, quyền hạn và cơ cấu tổ chức của Bộ Công Thư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2.20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a toàn văn</w:t>
            </w:r>
          </w:p>
          <w:p>
            <w:pPr>
              <w:pStyle w:val="Normal"/>
              <w:widowControl w:val="false"/>
              <w:spacing w:before="120" w:after="0"/>
              <w:rPr>
                <w:rFonts w:ascii="Arial" w:hAnsi="Arial" w:cs="Arial"/>
                <w:sz w:val="20"/>
              </w:rPr>
            </w:pPr>
            <w:r>
              <w:rPr>
                <w:rFonts w:cs="Arial" w:ascii="Arial" w:hAnsi="Arial"/>
                <w:sz w:val="20"/>
              </w:rPr>
              <w:t>Giải nén file</w:t>
            </w:r>
          </w:p>
        </w:tc>
      </w:tr>
    </w:tbl>
    <w:p>
      <w:pPr>
        <w:pStyle w:val="Normal"/>
        <w:widowControl w:val="false"/>
        <w:spacing w:before="120" w:after="0"/>
        <w:rPr>
          <w:rFonts w:ascii="Arial" w:hAnsi="Arial" w:cs="Arial"/>
          <w:b/>
          <w:b/>
          <w:sz w:val="20"/>
        </w:rPr>
      </w:pPr>
      <w:r>
        <w:rPr>
          <w:rFonts w:cs="Arial" w:ascii="Arial" w:hAnsi="Arial"/>
          <w:b/>
          <w:sz w:val="20"/>
        </w:rPr>
      </w:r>
      <w:r>
        <w:br w:type="page"/>
      </w:r>
    </w:p>
    <w:p>
      <w:pPr>
        <w:pStyle w:val="Normal"/>
        <w:widowControl w:val="false"/>
        <w:spacing w:before="120" w:after="0"/>
        <w:rPr/>
      </w:pPr>
      <w:r>
        <w:rPr>
          <w:rFonts w:cs="Arial" w:ascii="Arial" w:hAnsi="Arial"/>
          <w:b/>
          <w:sz w:val="20"/>
        </w:rPr>
        <w:t>B. VĂN BẢN quy Ph</w:t>
      </w:r>
      <w:r>
        <w:rPr/>
        <w:t>ẠM PHÁP LUẬT HẾT HIỆU LỰC MỘT PHẦN</w:t>
      </w:r>
    </w:p>
    <w:tbl>
      <w:tblPr>
        <w:tblW w:w="13440" w:type="dxa"/>
        <w:jc w:val="left"/>
        <w:tblInd w:w="-5" w:type="dxa"/>
        <w:tblLayout w:type="fixed"/>
        <w:tblCellMar>
          <w:top w:w="0" w:type="dxa"/>
          <w:left w:w="0" w:type="dxa"/>
          <w:bottom w:w="0" w:type="dxa"/>
          <w:right w:w="0" w:type="dxa"/>
        </w:tblCellMar>
      </w:tblPr>
      <w:tblGrid>
        <w:gridCol w:w="685"/>
        <w:gridCol w:w="1484"/>
        <w:gridCol w:w="3501"/>
        <w:gridCol w:w="3060"/>
        <w:gridCol w:w="2325"/>
        <w:gridCol w:w="15"/>
        <w:gridCol w:w="15"/>
        <w:gridCol w:w="20"/>
        <w:gridCol w:w="3"/>
        <w:gridCol w:w="7"/>
        <w:gridCol w:w="20"/>
        <w:gridCol w:w="3"/>
        <w:gridCol w:w="22"/>
        <w:gridCol w:w="228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Tên loại văn bả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Tên gọi của văn bản/Trích yếu nội dung của văn bản/Số, ký hiệu; ngày, tháng, năm ban hành văn b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ý do hết hiệu lực</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Ngày hết hiệu lự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 XUẤT NHẬP KHẨ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 Quy định ch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22/2000/TT-BTM của Bộ Thương mại về việc hướng dẫn thực hiện Nghị định số 24/2000/NĐ-CP ngày 31/7/2000 của Chính phủ quy định chi tiết thi hành Luật Đầu tư nước ngoài tại Việt Nam về xuất nhập khẩu và các hoạt động thương mại khác của doanh nghiệp có vốn đầu tư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số 26/2001/TT-BTM ngày 04 tháng 12 năm 2001 sửa đổi, bổ sung một số điểm của TT 22/2000/TT-BTM ngày 15/12/2000 hướng dẫn thực hiện NĐ 24/2000/NĐ-CP ngày 31/7/2000 của CP quy định chi tiết thi hành Luật đầu tư nước ngoài tại Việt Nam về xuất nhập khẩu và các hoạt động thương mại khác của các doanh nghiệp có vốn đầu tư nước ngoài</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5.2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2. Xuất khẩu sản phẩm gỗ, nhập khẩu gỗ nguyên l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24/2006/QĐ-BTM ngày 15 tháng 6 năm 2006 của Bộ trưởng Bộ Thương mại về việc ngừng tạm nhập tái xuất,chuyển khẩu đồ gỗ thành phẩm qua Việt nam sang Hoa Kỳ và quy định việc tạm nhập tái xuất tinh dầu xá xị phải có giấy phép của Bộ Thương m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10/2011/TT-BCT ngày 30 tháng 3 năm 2011 của Bộ Công Thương về việc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5.2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ổ sung lĩnh vực</w:t>
            </w:r>
          </w:p>
          <w:p>
            <w:pPr>
              <w:pStyle w:val="Normal"/>
              <w:widowControl w:val="false"/>
              <w:spacing w:before="120" w:after="0"/>
              <w:jc w:val="center"/>
              <w:rPr>
                <w:rFonts w:ascii="Arial" w:hAnsi="Arial" w:cs="Arial"/>
                <w:sz w:val="20"/>
              </w:rPr>
            </w:pPr>
            <w:r>
              <w:rPr>
                <w:rFonts w:cs="Arial" w:ascii="Arial" w:hAnsi="Arial"/>
                <w:sz w:val="20"/>
              </w:rPr>
              <w:t>Đã thêm phần hết hiệu lực, ngày hết hiệu lực 1 phần</w:t>
            </w:r>
          </w:p>
          <w:p>
            <w:pPr>
              <w:pStyle w:val="Normal"/>
              <w:widowControl w:val="false"/>
              <w:spacing w:before="120" w:after="0"/>
              <w:jc w:val="center"/>
              <w:rPr>
                <w:rFonts w:ascii="Arial" w:hAnsi="Arial" w:cs="Arial"/>
                <w:sz w:val="20"/>
              </w:rPr>
            </w:pPr>
            <w:r>
              <w:rPr>
                <w:rFonts w:cs="Arial" w:ascii="Arial" w:hAnsi="Arial"/>
                <w:sz w:val="20"/>
              </w:rPr>
              <w:t>Sửa hết hiệu lực 1 phầ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3. Xăng dầu, LPG và khí thiên nh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84/2009/NĐ-CP ngày 15 tháng 10 năm 2009 về kinh doanh xăng dầ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số 118/2011/NĐ-CP ngày 16 tháng 12 năm 2011 của Chính phủ về việc sửa đổi, bổ sung thủ tục hành chính trong lĩnh vực kinh doanh xăng dầu và khí dầu mỏ hóa lỏng</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2.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07/2009/NĐ-CP ngày 26 tháng 11 năm 2009 của Chính phủ về kinh doanh khí dầu mỏ hoá lỏ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Nghị định số 118/2011/NĐ-CP ngày 16 tháng 12 năm 2011 của Chính phủ về việc sửa đổi, bổ sung thủ tục hành chính trong lĩnh vực kinh doanh xăng dầu và khí dầu mỏ hóa lỏng</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2.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7/2011/TT-BCT ngày 24 tháng 3 năm 2011 quy định Danh mục Hàng tiêu dùng để phục vụ việc xác định thời hạn nộp thuế nhập khẩ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số 24/2011/TT-BCT ngày 16 tháng 6 năm 2011 sửa đổi Thông tư 07/2011/TT-BCT ngày 24 tháng 3 năm 2011 quy định Danh mục Hàng tiêu dùng để phục vụ việc xác định thời hạn nộp thuế nhập khẩu do Bộ trưởng Bộ Công thương ban hành</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8.2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4. Nhập khẩu ô t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liên tịch số 03/2006/TTLT-BTM-BGTVT- BTC-BCA ngày 31 tháng 3 năm 2006 của Bộ Thương mại, Bộ Giao thông-vận tải, Bộ Tài chính, Bộ Công an về việc hướng dẫn nhập khẩu ôtô chở người dưới 16 chỗ ngồi đã qua sử dụng theo Nghị định số 12/2006/NĐ-C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19/2009/TT-BCT ngày 07 tháng 7 năm 2009 của Bộ Công Thương sửa đổi, bổ sung Thông tư liên tịch 03/2006/TTLT-BTM-BGTVT- BTC-BCA ngày 31/3/2006 của Bộ Thương mại, Bộ Giao thông-vận tải, Bộ Tài chính, Bộ Công an về việc hướng dẫn nhập khẩu ôtô chở người dưới 16 chỗ ngồi đã qua sử dụng theo Nghị định số 12/2006/NĐ-CP</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8.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5. Nhập khẩu thuốc lá điếu, xì g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02/2010/TT-BCT ngày 14 tháng 01 năm 2010 của Bộ Công Thương quy định việc nhập khẩu thuốc lá phục vụ kinh doanh bán hàng miễn thu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10/2011/TT-BCT ngày 30 tháng 3 năm 2011 của Bộ Công thương về việc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5.2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ổ sung lĩnh vực</w:t>
            </w:r>
          </w:p>
          <w:p>
            <w:pPr>
              <w:pStyle w:val="Normal"/>
              <w:widowControl w:val="false"/>
              <w:spacing w:before="120" w:after="0"/>
              <w:jc w:val="center"/>
              <w:rPr>
                <w:rFonts w:ascii="Arial" w:hAnsi="Arial" w:cs="Arial"/>
                <w:sz w:val="20"/>
              </w:rPr>
            </w:pPr>
            <w:r>
              <w:rPr>
                <w:rFonts w:cs="Arial" w:ascii="Arial" w:hAnsi="Arial"/>
                <w:sz w:val="20"/>
              </w:rPr>
              <w:t>Bổ sung phần hết hiệu lực, ngày hết hiệu lực 1 phần</w:t>
            </w:r>
          </w:p>
          <w:p>
            <w:pPr>
              <w:pStyle w:val="Normal"/>
              <w:widowControl w:val="false"/>
              <w:spacing w:before="120" w:after="0"/>
              <w:jc w:val="center"/>
              <w:rPr>
                <w:rFonts w:ascii="Arial" w:hAnsi="Arial" w:cs="Arial"/>
                <w:sz w:val="20"/>
              </w:rPr>
            </w:pPr>
            <w:r>
              <w:rPr>
                <w:rFonts w:cs="Arial" w:ascii="Arial" w:hAnsi="Arial"/>
                <w:sz w:val="20"/>
              </w:rPr>
              <w:t>Sửa tình trạng hiệu lực</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6. Nhập khẩu linh kiện lắp ráp ô tô, xe má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06/2007/TT-BTM ngày 30 tháng 5 năm 2007 của Bộ Thương mại hướng dẫn việc nhập khẩu xe gắn máy phân khối lớn từ 175 cm3 trở l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ởi Thông tư 10/2011/TT-BCT ngày 30 tháng 3 năm 2011 của Bộ Công thương về việc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5.2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ổ sung lĩnh vực</w:t>
            </w:r>
          </w:p>
          <w:p>
            <w:pPr>
              <w:pStyle w:val="Normal"/>
              <w:widowControl w:val="false"/>
              <w:spacing w:before="120" w:after="0"/>
              <w:jc w:val="center"/>
              <w:rPr>
                <w:rFonts w:ascii="Arial" w:hAnsi="Arial" w:cs="Arial"/>
                <w:sz w:val="20"/>
              </w:rPr>
            </w:pPr>
            <w:r>
              <w:rPr>
                <w:rFonts w:cs="Arial" w:ascii="Arial" w:hAnsi="Arial"/>
                <w:sz w:val="20"/>
              </w:rPr>
              <w:t>Bổ sung phần hết hiệu lực</w:t>
            </w:r>
          </w:p>
          <w:p>
            <w:pPr>
              <w:pStyle w:val="Normal"/>
              <w:widowControl w:val="false"/>
              <w:spacing w:before="120" w:after="0"/>
              <w:jc w:val="center"/>
              <w:rPr>
                <w:rFonts w:ascii="Arial" w:hAnsi="Arial" w:cs="Arial"/>
                <w:sz w:val="20"/>
              </w:rPr>
            </w:pPr>
            <w:r>
              <w:rPr>
                <w:rFonts w:cs="Arial" w:ascii="Arial" w:hAnsi="Arial"/>
                <w:sz w:val="20"/>
              </w:rPr>
              <w:t>Thêm ngày hết hiệu lực 1 phần</w:t>
            </w:r>
          </w:p>
          <w:p>
            <w:pPr>
              <w:pStyle w:val="Normal"/>
              <w:widowControl w:val="false"/>
              <w:spacing w:before="120" w:after="0"/>
              <w:jc w:val="center"/>
              <w:rPr>
                <w:rFonts w:ascii="Arial" w:hAnsi="Arial" w:cs="Arial"/>
                <w:sz w:val="20"/>
              </w:rPr>
            </w:pPr>
            <w:r>
              <w:rPr>
                <w:rFonts w:cs="Arial" w:ascii="Arial" w:hAnsi="Arial"/>
                <w:sz w:val="20"/>
              </w:rPr>
              <w:t>Sửa tình trạng hiệu lực</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7. Hàng hóa thuộc diện quản lý chuyên ngành của Bộ Công Th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01/2006/TT-BCN ngày 11/4/2006 của Bộ Công nghiệp về việc hướng dẫn quản lý xuất khẩu, nhập khẩu hóa chất độc và sản phẩm có hóa chất độc hại, tiền chất ma túy, hóa chất theo tiêu chuẩn kỹ thuật thuộc diện quản lý chuyên ngành của Bộ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một phần do thủ tục hành chính về thủ tục xin chấp thuận đối với các hóa chất là tiền chất công nghiệp bị bãi bỏ theo quy định tại Thông tư số 42/2013/TT-BCT ngày 31 tháng 12 năm 2013 của Bộ Công Thương về việc quy định quản lý, kiểm soát tiền chất trong lĩnh vực công nghiệp</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2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8. Xuất xứ hàng hó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02/2007/QĐ-BTM ngày 09 tháng 01 năm 2007 của Bộ trưởng Bộ Thương mại về việc ban hành quy chế cấp Giấy chứng nhận xuất xứ hàng hoá mẫu AK để hưởng các ưu đãi theo Hiệp định Thương mại hàng hoá thuộc Hiệp định khung về Hợp tác kinh tế toàn diện giữa các Chính phủ của các nước thành viên thuộc Hiệp hội các quốc gia Đông Nam Á và Chính phủ Đại Hàn Dân Quố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Quyết định số 05/2007/QĐ-BCT ngày 05 tháng 10 năm 2007 của Bộ Công thương về việc sửa đổi, bổ sung Quyết định số 02/2007/QĐ-BTM ngày 08 tháng 01 năm 2007 của Bộ trưởng Bộ Thương mại về việc ban hành Quy chế cấp Giấy chứng nhận xuất xứ hàng hoá Mẫu AK để hưởng các ưu đãi theo Hiệp định Thương mại hàng hoá thuộc Hiệp định khung về Hợp tác kinh tế toàn diện giữa các Chính phủ các nước thành viên thuộc Hiệp hội các quốc gia Đông Nam á và Chính phủ Đại Hàn Dân Quốc</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11.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12/2007/QĐ-BTM ngày 31 tháng 5 năm 2007 của Bộ trưởng Bộ Thương mại về việc ban hành Quy chế cấp giấy chứng nhận xuất xứ hàng hoá Mẫu E để hưởng các ưu đãi theo Hiệp định thương mại hàng hoá thuộc Hiệp định Khung về Hợp tác kinh tế toàn diện giữa Hiệp hội các quốc gia Đông Nam Á và nước Cộng hòa nhân dân Trung Ho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Thông tư 36/2010/TT-BCT ngày 15 tháng 11 năm 2010 của Bộ Công thương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21/2010/TT-BCT ngày 17 tháng 5 năm 2010 của Bộ Công Thương về việc thực hiện Quy tắc xuất xứ trong Hiệp định thương mại hàng hóa ASE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số 24/2012/TT-BCT ngày 17 tháng 9 năm 2010 về việc sửa đổi Thông tư 21/2010/TT-BCT ngày 17 tháng 5 năm 2010 của Bộ Công Thương về việc thực hiện Quy tắc xuất xứ trong Hiệp định thương mại hàng hóa ASEAN</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0.2012</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36/2010/TT-BCT ngày 15 tháng 11 năm 2010 của Bộ Công thương thực hiện quy tắc thủ tục cấp và kiểm tra xuất xứ sửa đổi và quy tắc cụ thể mặt hàng theo hệ thống hài hòa phiên bản 2007 trong Hiệp đinh khung về hợp tác kinh tế toàn diện giữa Hiệp hội các quốc gia Đông nam Á và nước Cộng hòa nhân dân Trung Ho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01/2011/TT-BCT ngày 14 tháng 01 năm 2011 của Bộ Công Thương về việc sửa đổi Thông tư số 36/2010/TT-BCT ngày 15/11/2010 của Bộ Công Thương thực hiện Quy tắc Thủ tục cấp và kiểm soát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3.2011</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6/2011/TT-BCT ngày 21 tháng 3 năm 2011 của Bộ Công thương quy định thủ tục cấp Giấy chứng nhận xuất xứ hàng hóa ưu đã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số 01/2013/TT-BCT ngày 03 tháng 01 năm 2013 của Bộ Công thương về việc sửa đổi, bổ sung Thông tư 06/2011/TT-BCT ngày 21 tháng 3 năm 2011 của Bộ Công Thương quy định thủ tục cấp giấy chứng nhận xuất xứ hàng hóa ưu đãi</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2.2013</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17/2011/TT-BCT thực hiện Quy tắc xuất xứ trong Bản Thỏa thuận về việc thúc đẩy thương mại song phương giữa Bộ Công Thương nước Cộng hòa xã hội chủ nghĩa Việt Nam và Bộ Thương mại Vương quốc Campuchia áp dụng cho những mặt hàng có xuất xứ từ một bên ký kết được hưởng ưu đãi thuế quan khi nhập khẩu trực tiếp vào lãnh thổ của bên ký kết k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Quyết định 7360/QĐ-BCT ngày 04 tháng 12 năm 2012 của Bộ Công Thương về việc đính chính Thông tư 17/2011/TT-BCT ngày 14/04/2011 của Bộ Công Thương thực hiện Quy tắc xuất xứ trong Bản thỏa thuận về việc thúc đẩy thương mại song phương giữa Bộ Công Thương nước Cộng hòa Xã hội Chủ nghĩa Việt Nam và Bộ Thương mại Vương quốc Campuchia áp dụng cho những mặt hàng có xuất xứ từ một Bên ký kết được hưởng ưu đãi thuế quan khi nhập khẩu trực tiếp vào lãnh thổ của Bên ký kết kia</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12.2012</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11. Kinh doanh hàng miễn thu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02/2010/TT-BCT của Bộ Công Thương quy định việc nhập khẩu thuốc lá phục vụ kinh doanh bán hàng miễn thu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số 10/2011/TT-BCT ngày 30 tháng 3 năm 2011 của Bộ Công Thương về việc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5.2011</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ổ sung lĩnh vực</w:t>
            </w:r>
          </w:p>
          <w:p>
            <w:pPr>
              <w:pStyle w:val="Normal"/>
              <w:widowControl w:val="false"/>
              <w:spacing w:before="120" w:after="0"/>
              <w:jc w:val="center"/>
              <w:rPr>
                <w:rFonts w:ascii="Arial" w:hAnsi="Arial" w:cs="Arial"/>
                <w:sz w:val="20"/>
              </w:rPr>
            </w:pPr>
            <w:r>
              <w:rPr>
                <w:rFonts w:cs="Arial" w:ascii="Arial" w:hAnsi="Arial"/>
                <w:sz w:val="20"/>
              </w:rPr>
              <w:t>Bổ sung phần hết hiệu lực</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 THỊ TRƯỜNG TRoNG N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1. Quy định ch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59/2006/NĐ-CP ngày 12 tháng 6 năm 2006 của Chính phủ quy định chi tiết Luật Thương mại về hàng hóa, dịch vụ cấm kinh doanh, hạn chế kinh doanh và kinh doanh có điều k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43/2009/NĐ-CP ngày 07 tháng 5 năm 2009 của Chính phủ về việc sửa đổi, bổ sung Danh mục hàng hóa, dịch vụ cấm kinh doanh của Nghị định 59/2006/NĐ-CP ngày 12 tháng 6 năm 2006 hướng dẫn thi hành Luật Thương mại về hàng hóa, dịch vụ cấm kinh doanh, hạn chế kinh doanh và kinh doanh có điều kiện</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7.2009</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II.2. hàng hóa, dịch vụ cấm kinh doa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05/2005/TT-BCN ngày 31 tháng 10 năm 2005 của Bộ Công nghiệp hướng dẫn thực hiện Nghị định số 113/2003/NĐ-Cp ngày 07/10/2003 của Chính phủ về quản lý sản xuất, kinh doanh phân b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số 02/2007/TT-BCN ngày 22 tháng 3 năm 2007 của Bộ Công nghiệp về việc bổ sung khoản 2 Mục II Thông tư số 05/2005/TT-BCN ngày 31/10/2005 của Bộ Công nghiệp hướng dẫn thực hiện Nghị định số 113/2003/NĐ-CP ngày 07/10/2003 của Chính phủ về quản lý sản xuất, kinh doanh phân bón</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4.2007</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II.3. hàng hóa, dịch vụ hạn chế kinh doa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39/2009/NĐ-CP ngày 23 tháng 4 năm 2009 của Chính phủ về vật liệu nổ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số 54/2012/NĐ-CP ngày 22 tháng 6 năm 2012 của Chính phủ về việc sửa đổi, bổ sung một số điều Nghị định số 39/2009/NĐ-CP ngày 23 tháng 4 năm 2009 của Chính phủ về vật liệu nổ công nghiệp</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8.2012</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23/2009/TT-BCT ngày 11 tháng 8 năm 2009 của Bộ Công Thương quy định chi tiết một số điều của Nghị định số 39/2009/NĐ-CP ngày 23 tháng 4 năm 2009 của Chính phủ về vật liệu nổ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số 26/2012/TT-BCT ngày 21 tháng 9 năm 2012 của Bộ Công thưởng về việc sửa đổi, bổ sung một số điều Thông tư số 23/2009/TT-BCT ngày 11 tháng 8 năm 2009 của Bộ trưởng Bộ Công thương quy định chi tiết một số điều của Nghị định số 39/2009/NĐ-CP ngày 23 tháng 04 năm 2009 của Chính phủ về vật liệu nổ công nghiệp</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11.2012</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4. Hàng hóa, dịch vụ kinh doanh có điều k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00/2005/NĐ-CP ngày 03 tháng 8 năm 2005 của Chính phủ về việc thực hiện Công ước cấm phát triển, sản xuất, tàng trữ, sử dụng và phá huỷ vũ khí hoá họ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số 163/2013/NĐ-CP ngày 12 tháng 11 năm 2013 của Chính phủ quy định về xử phạt vi phạm hành chính trong lĩnh vực hóa chất, phân bón và vật liệu nổ công nghiệp</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2.2013</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35/2006/NĐ-CP ngày 31 tháng 3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Sửa đổi, bổ sung bởi Nghị định 120/2011/NĐ-</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2.2012</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2006 của Chính phủ quy định chi tiết Luật Thương mại về hoạt động nhượng quyền thương m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P ngày 16 tháng 12 năm 2011 của Chính phủ về việc sửa đổi, bổ sung thủ tục hành chính tại một số Nghị định của Chính phủ quy định chi tiết Luật Thương mại</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Nghị định 84/2009/NĐ-CP ngày 15 tháng 10 năm 2009 về kinh doanh xăng dầu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số 118/2011/NĐ-CP ngày 16 tháng 12 năm 2011 của Chính phủ về việc sửa đổi, bổ sung thủ tục hành chính trong lĩnh vực kinh doanh xăng dầu và khí dầu mỏ hóa lỏng</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2.2012</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07/2009/NĐ-CP ngày 26 tháng 11 năm 2009 của Chính phủ về kinh doanh khí dầu mỏ hoá lỏ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số 118/2011/NĐ-CP ngày 16 tháng 12 năm 2011 của Chính phủ về việc sửa đổi, bổ sung thủ tục hành chính trong lĩnh vực kinh doanh xăng dầu và khí dầu mỏ hóa lỏng</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2.2012</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18/2010/TT-BCT Quy định vận hành thị trường phát điện cạnh tra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thay thế bởi Thông tư số 03/2013/TT-BCT ngày 08 tháng 02 năm 2013 quy định vận hành thị trường phát điện cạnh tranh</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3.2013</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III. CHÍNH SáCH tHƯƠNG MẠI BIêN GIỚI, tHƯƠNG MẠI MIỀN NÚ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I.1. Chính sách thương mại biên giớ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254/2006/QĐ-TTg ngày 7 tháng 11 năm 2006 của Thủ tướng Chính phủ về việc quản lý hoạt động thương mại biên giới với các nước có chung biên giớ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Quyết định số 139/2009/QĐ-TTg ngày 07 tháng 11 năm 2009 của Thủ tướng Chính phủ sửa đổi, bổ sung một số điều của Quyết định số 254/2006/QĐ-TTg ngày 07 tháng 11 năm 2006 của Thủ tướng Chính phủ về việc quản lý hoạt động thương mại biên giới với các nước có chung biên giới - sửa đổi, bổ sung một số điều của Quyết định số 254/2006/QĐ-TTg</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3.2013</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II.2. Chính sách thương mại miền núi, hải đảo và vùng đồng bào dân tộ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20/1998/NĐ-CP ngày 31 tháng 3 năm 1998 của Chính phủ về phát triển thương mại miền núi, hải đảo và vùng đồng bào dân tộ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số 02/2002/NĐ-CP ngày 3 tháng 01 năm 2002 của Chính phủ về việc sửa đổi, bổ sung một số điều của Nghị định số 20/1998/NĐ-CP ngày 31 tháng 3 năm 1998 của Chính phủ về phát triển thương mại miền núi, hải đảo và vùng đồng bào dân tộc.</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01.2002</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V. KẾT CẤU HẠ TẦNG THƯƠNG M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V.1. Ch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02/2003/NĐ-CP ngày 14 tháng 01 năm 2013 của Chính phủ về phát triển và quản lý ch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Nghị định 114/2009/NĐ-CP ngày 23 tháng 12 năm 2009 của Chính phủ sửa đổi, bổ sung một số điều của Nghị định số 02/2003/NĐ-CP ngày 14 tháng 01 năm 2003 của Chính phủ về phát triển và quản lý chợ</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2.2010</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2/2007/QĐ-BCT ngày 26 tháng 12 năm 2007 của Bộ trưởng Bộ Công Thương phê duyệt quy hoạch tổng thể phát triển mạng lưới chợ trên phạm vi toàn quốc đến năm 2010 và định hướng đến năm 2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Quyết định 03/2008/QĐ-BCT ngày 04 tháng 02 năm 2008 của Bộ Công Thương về việc đính chính Quyết định số 12/2007/QĐ-BCT ngày 26/12/2007 phê duyệt Quy hoạch tổng thể phát triển mạng lưới chợ trên phạm vi toàn quốc đến năm 2010 và định hướng đến năm 202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2.2008</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V.2. Sở giao dịch hàng hó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158/2006/NĐ-CP ngày 28 tháng 12 năm 2006 của Chính Phủ về việc quy định chi tiết Luật Thương mại về hoạt động mua bán hàng hóa qua Sở giao dịch hàng hó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120/2011/NĐ-CP ngày 16 tháng 12 năm 2011 của Chính phủ về việc sửa đổi, bổ sung thủ tục hành chính tại một số Nghị định của Chính phủ quy định chi tiết Luật Thương mại.</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2.2012</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V. HOẠT ĐỘNG CỦA TỔ CHỨC, CÁ NHÂN NƯỚC NGOÀI TẠI VIỆT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45/2000/NĐ-CP của Chính phủ quy định v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số</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8.2006</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văn phòng đại diện chi nhánh của thương nhân nước ngoài và của doanh nghiệp du lịch nước ngoài tại Việt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72/2006/NĐ-CP ngày 25 tháng 7 năm 2006 của Chính phủ về việc quy định chi tiết thi hành Luật Thương mại về văn phòng đại diện của thương nhân nước ngoài tại Việt Nam</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 liên tịc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liên tịch 20/2000/TTLT-BTM-TCdL của Bộ Thương mại và Tổng cục Du lịch về việc hướng dẫn thực hiện Nghị định số 45/2000/NĐ-CP ngày 6/9/2000 của Chính phủ quy định về Văn phòng đại diện, Chi nhánh của thương nhân nước ngoài và của doanh nghiệp du lịch nước ngoài tại Việt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Thông tư số 11/2006/TT-BTM ngày 28 tháng 9 năm 2006 của Bộ Thương mại về việc hướng dẫn thực hiện Nghị định số 72/2006/NĐ-CP ngày 25/7/2006 của Chính phủ quy định chi tiết Luật Thương mại về Văn phòng đại diện, Chi nhánh của thương nhân nước ngoài tại Việt Nam</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11.2006</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72/2006/NĐ-CP ngày 25 tháng 7 năm 2006 của Chính phủ quy định chi tiết Luật Thương mại về Văn phòng đại diện, chi nhánh của thương nhân nước ngoài tại Việt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120/2011/NĐ-CP ngày 16 tháng 12 năm 2011 của Chính phủ về việc sửa đổi, bổ sung thủ tục hành chính tại một số Nghị định của Chính phủ quy định chi tiết Luật Thương mại</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2.2012</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VI. QuẢN LÝ KHU CỤM, ĐIỂM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39/2009/TT-BCT ngày 28 tháng 12 năm 2009 của Bộ trưởng Bộ Công Thương thực hiện quy chế quản lý cụm công nghiệp kèm theo Quyết định 105/2009/QĐ-TTg ngày 19 tháng 8 năm 2009 của Thủ tướng Chính phủ về việc ban hành Quy chế quản lý cụm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liên tịch số 31/2012/TTLT-BCT-BKHĐT ngày 10 tháng 10 năm 2012 của Bộ trưởng Bộ Công Thương, Bộ trưởng Bộ Kế hoạch và Đầu tư về việc hướng dẫn xử lý cụm công nghiệp hình thành trước khi Quy chế quản lý cụm công nghiệp ban hành kèm theo Quyết định số 105/QĐ-TTg ngày 19 tháng 08 năm 2009 của Thủ tướng Chính phủ có hiệu lực</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1.2012</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VII. CƠ KHÍ - LUyỆN K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VII.1. An toàn cơ kh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136/2004/QĐ-BCN ngày 19 tháng 11 năm 2004 của Bộ trưởng Bộ Công nghiệp ban hành Danh mục các máy, thiết bị, hóa chất độc hại có yêu cầu an toàn đặc thù chuyên ngành công nghiệp và Quy chế quản lý kỹ thuật an toàn đối với các máy, thiết bị, hóa chất độc hại có yêu cầu an toàn đặc thù chuyên ngành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thông tư 14/2011/TT-BCT ngày 30 tháng 3 năm 2011 của Bộ Công Thương về việc sửa đổi, bổ sung quy định về thủ tục hành chính tại quy chế Quản lý kỹ thuật an toàn đối với các máy, thiết bị, hóa chất độc hại có yêu cầu an toàn đặc thù chuyên ngành công nghiệp ban hành kèm theo Quyết định số 136/2004/QĐ-BCN ngày 19 tháng 11 năm 2004 của Bộ trưởng Bộ Công nghiệp</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5.201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08/2012/TT-BCT của Bộ trưởng Bộ Công Thương về việc ban hành Danh mục sản phẩm, hàng hóa có khả năng gây mất an toàn thuộc trách nhiệm quản lý của Bộ Công Thương.</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5.2012</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VII.2. Tiêu chuẩn, Quy chuẩn kỹ th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15/2004/QĐ-BCN ngày 27 tháng 10 năm 2004 của Bộ trưởng Bộ Công nghiệp về việc ban hành Quy định tiêu chuẩn doanh nghiệp sản xuất, lắp ráp ô t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ơi Thông tư số 12/2011/TT/TT-BCT ngày 30 tháng 3 năm 2011 của Bộ Công Thương quy định sửa đổi, bổ sung và bãi bỏ một số điều quy định về thủ tục hành chính tại Quyết định số 24/2002/QĐ-BCN ngày 17 tháng 6 năm 2002 của Bộ trưởng Bộ Công nghiệp về việc ban hành Quy định về tiêu chuẩn của doanh nghiệp sản xuất, lắp ráp xe hai bánh gắn máy và Quyết định 115/2004/QĐ-BCN ngày 27 tháng 10 năm 2004 của Bộ trưởng Bộ Công nghiệp về việc ban hành Quy định về tiêu chuẩn của doanh nghiệp sản xuất ô tô</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5.2011</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24/2002/QĐ-BCN ngày 07 tháng 6 năm 2002 của Bộ trưởng Bộ Công nghiệp về việc ban hành Quy định về tiêu chuẩn của doanh nghiệp sản xuất, lắp ráp xe hai bánh gắn má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Thông tư số 12/2011/TT/TT-BCT ngày 30 tháng 3 năm 2011 của Bộ Công Thương quy định sửa đổi, bổ sung và bãi bỏ một số điều quy định về thủ tục hành chính tại Quyết định số 24/2002/QĐ-BCN ngày 17 tháng 6 năm 2002 của Bộ trưởng Bộ Công nghiệp về việc ban hành Quy định về tiêu chuẩn của doanh nghiệp sản xuất, lắp ráp xe hai bánh gắn máy và Quyết định 115/2004/QĐ-BCN ngày 27 tháng 10 năm 2004 của Bộ trưởng Bộ Công nghiệp về việc ban hành Quy định về tiêu chuẩn của doanh nghiệp sản xuất ô tô</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5.2011</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VIII. Đ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uậ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Luật Điện lự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Luật sửa đổi, bổ sung một số điều của Luật Điện lực</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7.2013</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14/2010/TT-BCT ngày 15 tháng 4 năm 2010 quy định phương pháp lập, trình tự, thủ tục xây dựng, ban hành và quản lý giá truyền tải đ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số 03/2012/TT-BCT ngày 19 tháng 01 năm 2012 của Bộ Công thương về việc sửa đổi, bổ sung một số điều của Thông tư số 14/2010/TT-BCT ngày 15 tháng 04 năm 2010 của Bộ Công Thương quy định phương pháp lập, trình tự, thủ tục xây dựng, ban hành và quản lý giá truyền tải điện</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3.2012</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IX. DẦu KH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X.1. Quy định ch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uậ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Luật Dầu khí năm 19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ã được sửa đổi, bổ sung bởi Luật sửa đổi, bổ sung một số điều của Luật Dầu khí năm 2000 và năm 2008</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7.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uậ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Luật sửa đổi, bổ sung một số điều của Luật Dầu kh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Luật sửa đổi, bổ sung một số điều của Luật Dầu khí năm 2008</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1.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121/2007/NĐ-CP ngày 25 tháng 7 năm 2007 của Chính phủ quy định đầu tư ra nước ngoài trong lĩnh vực dầu kh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Nghị định số 17/2009/NĐ-CP ngày 16 tháng 02 năm 2009 của Chính phủ về sửa đổi, bổ sung một số điều của Nghị định số 121/2009/NĐ-CP ngày 25 tháng 7 năm 2007 quy định về đầu tư trực tiếp ra nước ngoài trong hoạt động dầu khí</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4.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48/2000/NĐ-CP ngày 12 tháng 9 năm 2000 của Chính phủ về việc quy định chi tiết thi hành một số điều của Luật Dầu kh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Nghị định 115/2009/NĐ-CP ngày 24 tháng 12 năm 2009 của Chính phủ về sửa đổi, bổ sung một số điều của Nghị định số 48/2000/NĐ-CP quy định chi tiết thi hành Luật Dầu khí và Quy chế đấu thầu dự án tìm kiếm thăm dò và khai thác dầu khí ban hành kèm theo Nghị định số 34/2001/NĐ-CP</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02.2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IX.2. Tìm kiếm, thăm dò, khai thác dầu kh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34/2001/NĐ-CP ngày 06 tháng 7 năm 2001 của Chính phủ về việc ban hành Quy chế đấu thầu dự án tìm kiếm thăm dò và khai thác dầu kh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Nghị định 115/2009/NĐ-CP ngày 24 tháng 12 năm 2009 của Chính phủ về sửa đổi, bổ sung một số điều của Nghị định số 48/2000/NĐ-CP quy định chi tiết thi hành Luật Dầu khí và Quy chế đấu thầu dự án tìm kiếm thăm dò và khai thác dầu khí ban hành kèm theo Nghị định số 34/2001/NĐ-CP</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02.2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 HÓA CHẤT, VẬT LIỆU NỔ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1. Quy định ch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108/2008/NĐ-CP ngày 07 tháng 10 năm 2008 của Chính phủ quy định chi tiết và hướng dẫn thi hành một số điều của Luật Hóa ch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số 26/2011/NĐ-CP ngày 08 tháng 4 năm 2011 của Chính phủ về sửa đổi, bổ sung một số điều Nghị định 108/2008/NĐ-CP của Chính phủ quy định chi tiết và hướng dẫn thi hành một số điều của Luật Hóa chất</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6.2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0.</w:t>
            </w:r>
          </w:p>
        </w:tc>
        <w:tc>
          <w:tcPr>
            <w:tcW w:w="1484"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tc>
        <w:tc>
          <w:tcPr>
            <w:tcW w:w="3060" w:type="dxa"/>
            <w:tcBorders>
              <w:top w:val="single" w:sz="4" w:space="0" w:color="000000"/>
              <w:left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Thông tư 18/2011/TT-BCT ngày 21 tháng 4 năm 2011 của Bộ Công Thương về việc bổ sung, bãi bỏ thủ tục và Nghị định số 108/2008/NĐ-CP ngày 07/10/2008 của Chính phủ quy định chi tiết và hướng dẫn thi hành một số điều của Luật Hóa chất.</w:t>
            </w:r>
          </w:p>
        </w:tc>
        <w:tc>
          <w:tcPr>
            <w:tcW w:w="2430" w:type="dxa"/>
            <w:gridSpan w:val="9"/>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6.2011</w:t>
            </w:r>
          </w:p>
        </w:tc>
        <w:tc>
          <w:tcPr>
            <w:tcW w:w="2280"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ược sửa đổi, bổ sung bởi Thông tư số 20/2013/TT-BCT ngày 05 tháng 8 năm 2013 của Bộ trưởng Bộ Công Thương quy định về kế hoạch và Biện pháp phòng ngừa sự cố hóa chất trong lĩnh vực công nghiệp, trong đó bãi bỏ Chương V về Biện pháp và Kế hoạch phòng ngừa, ứng phó sự cố hóa chất trong ngành công nghiệp; quy định về báo cáo tình hình an toàn hóa chất, tình hình thực hiện Kế hoạch, Biện pháp tại Điều 48 Thông tư số 28/2010/TT-BCT.</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10.2013</w:t>
            </w:r>
          </w:p>
        </w:tc>
        <w:tc>
          <w:tcPr>
            <w:tcW w:w="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2. Xuất nhập khẩu hóa chất, vật liệu nổ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01/2006/TT-BCN của Bộ Công nghiệp hướng dẫn quản lý xuất khẩu, nhập khẩu hóa chất độc và sản phẩm có hóa chất độc hại, tiền chất ma túy, hóa chất theo tiêu chuẩn kỹ thuật thuộc diện quản lý chuyên ngành của Bộ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ết hiệu lực một phần do thủ tục hành chính về thủ tục xin chấp thuận đối với các hóa chất là tiền chất công nghiệp bị bãi bỏ theo quy định tại Thông tư số 42/2013/TT-BCT ngày 31 tháng 12 năm 2013 của Bộ Công Thương về việc quy định quản lý, kiểm soát tiền chất trong lĩnh vực công nghiệp</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3.2014</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05/2006/QĐ-BCN ngày 07 tháng 4 năm 2006 của Bộ trưởng Bộ Công nghiệp về việc công bố Danh mục hóa chất cấm xuất khẩu, cấm nhập khẩu theo quy định tại Nghị định số 12/2006/NĐ-CP ngày 23 tháng 01 năm 2006 của Chính ph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Quyết định số 40/2006/QĐ-BCN ngày 01 tháng 12 năm 2006 của Bộ trưởng Bộ Công nghiệp bổ sung Danh mục hóa chất cấm xuất khẩu, cấm nhập khẩu Ban hành kèm theo Quyết định số 05/2006/QĐ-BCN ngày 07 tháng 4 năm 2006 của Bộ Công nghiệp về việc công bố Danh mục hóa chất cấm XK, cấm NK</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12.2006</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23/2009/TT-BCT ngày 11 tháng 8 năm 2009 của Bộ Công Thương quy định chi tiết một số điều của Nghị định số 39/2009/NĐ-CP ngày 23 tháng 4 năm 2009 của Chính phủ về vật liệu nổ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số 26/2012/TT-BCT ngày 21 tháng 9 năm 2012 của Bộ Công thưởng về việc sửa đổi, bổ sung một số điều Thông tư số 23/2009/TT-BCT ngày 11 tháng 8 năm 2009 của Bộ trưởng Bộ Công thương quy định chi tiết một số điều của Nghị định số 39/2009/NĐ-CP ngày 23 tháng 04 năm 2009 của Chính phủ về vật liệu nổ công nghiệp</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11.201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3. Sản xuất, kinh doanh, sử dụng vật liệu nổ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Pháp lệ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áp lệnh 16/2011/UBTVQH12 ngày 30 tháng 6 năm 2011 của Ủy ban Thường vụ Quốc hội về việc quản lý, sử dụng vũ khí, vật liệu nổ và công cụ hỗ tr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Pháp lệnh số 07/2013/UBTVQH13 ngày 20 tháng 7 năm 2013 của Ủy ban Thường vụ Quốc hội về việc sửa đổi, bổ sung một số điều của Pháp lệnh quản lý, sử dụng vũ khí, vật liệu nổ và công cụ hỗ trợ</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3.2014</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ị định số 39/2009/NĐ-CP ngày 23 tháng 4 năm 2009 của Chính phủ về vật liệu nổ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số 54/2012/NĐ-CP ngày 22 tháng 6 năm 2012 của Chính phủ sửa đổi, bổ sung một số điều của Nghị định số 39/2009/NĐ-CP ngày 23 tháng 4 năm 2009 của Chính phủ về vật liệu nổ công nghiệp</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8.201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ông tư số 23/2009/TT-BCT ngày 11 tháng 8 năm 2009 của Bộ Công thương quy định chi tiết một số điều của Nghị định số 39/2009/NĐ-CP ngày 23 tháng 4 năm 2009 của Chính phủ về vật liệu nổ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Thông tư số 26/2012/TT-BCT ngày 21 tháng 9 năm 2012 của Bộ trưởng Bộ Công Thương sửa đổi, bổ sung một số điều Thông tư số 23/2009/TT-BCT ngày 11 tháng 8 năm 2009 của Bộ Công thương quy định chi tiết một số điều của Nghị định số 39/2009/NĐ-CP ngày 23 tháng 4 năm của Chính phủ về vật liệu nổ công nghiệp</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11.201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 THAN, KHOÁNG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33/2007/QĐ-BCN ngày 26 tháng 7 năm 2007 của Bộ trưởng Bộ Công nghiệp phê duyệt Quy hoạch phân vùng thăm dò, khai thác, chế biến và sử dụng quặng crômit, mangan giai đoạn 2007-2015, định hướng đến năm 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Quyết định 0622/QĐ-BCT ngày 1 tháng 2 năm 2010 của Bộ Công Thương về việc bổ sung Quy hoạch phân vùng thăm dò, khai thác, chế biến và sử dụng quặng crômit, mangan giai đoạn 2007 - 2015, định hướng đến năm 2025; Quyết định 0539/QĐ-BCT ngày 28 tháng 11 năm 2011 của Bộ Công Thương về việc bổ sung Quy hoạch phân vùng thăm dò, khai thác, chế biến và sử dụng quặng crômit, mangan giai đoạn 2007 - 2015, định hướng đến năm 2025; Quyết định số 2408/QĐ-BCT ngày 17 tháng 5 năm 2011 của Bộ Công Thương về việc bổ sung Quy hoạch phân vùng thăm dò, khai thác, chế biến và sử dụng quặng crômit, mangan giai đoạn 2007- 2015; Quyết định số 6534/QĐ-BCT ngày 02 tháng 11 năm 2012 của Bộ Công Thương về việc bổ sung Quy hoạch phân vùng thăm dò, khai thác, chế biến và sử dụng quặng crômit, mangan giai đoạn 2007 - 2015, định hướng đến năm 2025; Quyết định số 9812/QĐ-BCT ngày 23 tháng 12 năm 2013 của Bộ Công Thương về việc bổ sung Quy hoạch phân vùng thăm dò, khai thác, chế biến và sử dụng quặng crômit, mangan giai đoạn 2007 - 2015, định hướng đến năm 2025</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1.02.201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Quyết định số 25/2008/QĐ-BCT ngày 04 tháng 8 năm 2008 của Bộ trưởng Bộ Công Thương phê duyệt Quy hoạch phân vùng thăm dò, khai thác, chế biến và sử dụng quặng đá quý, đất hiếm và urani giai đoạn đến 2015, có xét đến năm 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Quyết định số 1652/QĐ-BCT ngày 04 tháng 4 năm 2012 của Bộ Công Thương về việc bổ sung Quy hoạch phân vùng thăm dò, khai thác, chế biến và sử dụng quặng đá quý, đất hiếm và urani giai đoạn đến năm 2015, có xét đến năm 2025</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4.2012</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1/2008/QĐ-BCT ngày 05 tháng 6 năm 2008 của Bộ trưởng Bộ Công Thương phê duyệt Quy hoạch phân vùng thăm dò, khai thác, chế biến và sử dụng quặng vàng, đồng, niken, molit đen Việt Nam đến năm 2015, có xét đến năm 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Quyết định 2459/QĐ-BCT của Bộ Công Thương về việc điều chỉnh, bổ sung Quy hoạch phân vùng thăm dò, khai thác, chế biến và sử dụng quặng vàng, đồng, niken, molipđen Việt Nam đến năm 2015, có xét đến năm 2025</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5.2011</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05/2008/QĐ-BCT ngày 04 tháng 3 năm 2008 của Bộ trưởng Bộ Công Thương về việc phê duyệt Quy hoạch phân vùng thăm dò, khai thác, chế biến và sử dụng quặng thiếc, vonfram và antimon giai đoạn 2007 - 2015, có xét đến năm 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Quyết định số 5288/QĐ-BCT ngày 11 tháng 10 năm 2010 của Bộ Công Thương về việc bổ sung Quy hoạch phân vùng thăm dò, khai thác, chế biến và sử dụng quặng thiếc, vonfram và antimon giai đoạn 2007 - 2015, có xét đến năm 2025; Quyết định số 3209/QĐ-BCT ngày 29 tháng 6 năm 2011 của Bộ Công Thương về việc bổ sung Quy hoạch phân vùng thăm dò, khai thác, chế biến và sử dụng quặng thiếc, vonfram và antimom giai đoạn 2007 - 2015, có xét đến năm 2025; Quyết định số 6302/QĐ-BCT ngày 25 tháng 10 năm 2012 của Bộ Công Thương về việc bổ sung Quy hoạch phân vùng thăm dò, khai thác, chế biến và sử dụng quặng thiếc, vonfram và antimon giai đoạn 2007 - 2015, có xét đến năm 2025; Quyết định số 4750/QĐ-BCT ngày 09 tháng 7 năm 2013 của Bộ Công Thương về việc bổ sung Quy hoạch phân vùng thăm dò, khai thác, chế biến và sử dụng quặng thiếc, vonfram và antinmon giai đoạn 2007 - 2015, có xét đến năm 2025</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10.2010</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47/2008/QĐ-BCT ngày 17 tháng 12 năm 2008 của Bộ trưởng Bộ Công Thương Phê duyệt Quy hoạch phân vùng thăm dò, khai thác, chế biến và sử dụng nhóm khoáng chất nguyên liệu đá vôi trắng (đá hoa), felspat, cao lanh và magnezit đến năm 2015, có xét đến năm 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Quyết định 0104/QĐ-BCT ngày 10 tháng 1 năm 2011 của Bộ Công Thương về việc bổ sung Quy hoạch phân vùng thăm dò, khai thác, chế biến và sử dụng nhóm khoáng chất nguyên liệu đá vôi trắng (đá hoa), felspat, cao lanh và magnezit đến năm 2015, có xét đến năm 2025</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1.2011</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II. SỬ DỤNG NĂNG LƯỢNG TIẾT KIỆM HIỆU QU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Thủ tướng Chính ph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51/2011/QĐ-TTg ngày 12/09/2011 của Thủ tướng Chính phủ về việc quy định danh mục phương tiện, thiết bị phải dán nhãn năng lượng, áp dụng mức hiệu suất năng lượng tối thiểu và lộ trình thực h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 bổ sung bởi Quyết định số 03/2013/QĐ-TTg ngày 14 tháng 01 năm 2013 sửa đổi, bổ sung một số điều của Quyết định số 51/2011/QĐ-TTg ngày 12 tháng 9 năm 2011 của Thủ tướng Chính phủ quy định danh mục phương tiện, thiết bị phải dán nhãn năng lượng, áp dụng mức hiệu suất năng lượng tối thiểu và lộ trình thực hiện</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01.2013</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XIII. AN TOÀN KỸ THUẬT VÀ MÔI TrƯỜNG CÔNG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nghị địn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ghị định số 68/2005/NĐ-CP của Chính phủ về an toàn hóa ch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Nghị định 108/2008/NĐ-CP của Chính phủ về việc quy định chi tiết và hướng dẫn thi hành một số điều của Luật Hóa chấ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11.2008</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XIII. THI ĐUA, KHEN THƯỞNg, KỶ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số 01/2007/TT-BCn ngày 11 tháng 01 năm 2007 của Bộ Công nghiệp hướng dẫn tiêu chuẩn, quy trình, thủ tục và hồ sơ xét tặng danh hiệu nghệ nhân nhân dân, nghệ nhân ưu t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Thông tư số 26/2011/TT-BCTngày 11 tháng 7 năm 2011 của Bộ Công Thương về việc sửa đổi, bổ sung thủ tục hành chính tại Thông tư số 01/2007/TT-BCN ngày 11 tháng 01 năm 2007 của Bộ Công nghiệp hướng dẫn tiêu chuẩn, quy trình, thủ tục và hồ sơ xét tặng danh hiệu nghệ nhân nhân dân, nghệ nhân ưu t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8.2011</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15/2007/QĐ-BTM ngày 05 tháng 6 năm 2007 của Bộ trưởng Bộ Thương mại về việc ban hành quy chế xét tặng kỷ niệm chương “vì sự nghiệp quản lý thị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số 08/2011/TT-BCT ngày 30 tháng 3 năm 2011 của Bộ Công Thương về việc sửa đổi, bổ sung một số điều quy định về thủ tục hành chính tại Quyết định số 46/2008/QĐ-BCT ngày 17 tháng 12 năm 2008 của Bộ trưởng Bộ Công Thương và Quyết định số 15/2007/QĐ-BTM ngày 05 tháng 6 năm 2007 của Bộ trưởng Bộ Thương mạ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5.2011</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Quyết định của Bộ trưở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yết định số 46/2008/QĐ-BCT ngày 17 tháng 12 năm 2008 của Bộ trưởng Bộ Công Thương Ban hành Quy chế xét tặng Kỷ niệm chương “Vì sự nghiệp phát triển ngành Công Thương Việt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ợc sửa đổi, bổ sung bởi Thông tư số 08/2011/TT-BCT ngày 30 tháng 3 năm 2011 của Bộ Công Thương về việc sửa đổi, bổ sung một số điều quy định về thủ tục hành chính tại Quyết định số 46/2008/QĐ-BCT ngày 17 tháng 12 năm 2008 của Bộ trưởng Bộ Công Thương và Quyết định số 15/2007/QĐ-BTM ngày 05 tháng 6 năm 2007 của Bộ trưởng Bộ Thương mạ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5.2011</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XX. VĂN BẢN QUy PhẠM PhÁP LUẬT KH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thông t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ông tư 22/2011/TT-Bct của Bộ công thương quy định về việc xây dựng, thẩm định và ban hành văn bản quy phạm pháp luật của Bộ Công th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ược sửa đổi, bổ sung bởi thông tư số 13/2013/tt-Bct ngày 09 tháng 7 năm 2013 của bộ Công thương về việc sửa đổi, bổ sung một số điều của thông tư 22/2011/tT-BcT ngày 31/05/2011 của bộ trưởng Bộ Công Thương quy định về việc xây dựng, thẩm định và ban hành văn bản quy phạm pháp luật của Bộ Công Thươ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7.2013</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jc w:val="center"/>
        <w:rPr>
          <w:rFonts w:ascii="Arial" w:hAnsi="Arial" w:cs="Arial"/>
          <w:i/>
          <w:i/>
          <w:sz w:val="20"/>
        </w:rPr>
      </w:pPr>
      <w:r>
        <w:rPr>
          <w:rFonts w:cs="Arial" w:ascii="Arial" w:hAnsi="Arial"/>
          <w:i/>
          <w:sz w:val="20"/>
        </w:rPr>
      </w:r>
    </w:p>
    <w:p>
      <w:pPr>
        <w:pStyle w:val="Normal"/>
        <w:widowControl w:val="false"/>
        <w:spacing w:before="120" w:after="0"/>
        <w:jc w:val="center"/>
        <w:rPr>
          <w:rFonts w:ascii="Arial" w:hAnsi="Arial" w:cs="Arial"/>
          <w:i/>
          <w:i/>
          <w:sz w:val="20"/>
        </w:rPr>
      </w:pPr>
      <w:r>
        <w:rPr>
          <w:rFonts w:cs="Arial" w:ascii="Arial" w:hAnsi="Arial"/>
          <w:i/>
          <w:sz w:val="20"/>
        </w:rPr>
      </w:r>
    </w:p>
    <w:p>
      <w:pPr>
        <w:pStyle w:val="Normal"/>
        <w:widowControl w:val="false"/>
        <w:spacing w:before="120" w:after="0"/>
        <w:jc w:val="center"/>
        <w:rPr>
          <w:rFonts w:ascii="Arial" w:hAnsi="Arial" w:cs="Arial"/>
          <w:i/>
          <w:i/>
          <w:sz w:val="20"/>
        </w:rPr>
      </w:pPr>
      <w:r>
        <w:rPr>
          <w:rFonts w:cs="Arial" w:ascii="Arial" w:hAnsi="Arial"/>
          <w:i/>
          <w:sz w:val="20"/>
        </w:rPr>
      </w:r>
    </w:p>
    <w:p>
      <w:pPr>
        <w:pStyle w:val="Normal"/>
        <w:widowControl w:val="false"/>
        <w:spacing w:before="120" w:after="0"/>
        <w:jc w:val="center"/>
        <w:rPr>
          <w:rFonts w:ascii="Arial" w:hAnsi="Arial" w:cs="Arial"/>
          <w:i/>
          <w:i/>
          <w:sz w:val="20"/>
        </w:rPr>
      </w:pPr>
      <w:r>
        <w:rPr>
          <w:rFonts w:cs="Arial" w:ascii="Arial" w:hAnsi="Arial"/>
          <w:i/>
          <w:sz w:val="20"/>
        </w:rPr>
      </w:r>
    </w:p>
    <w:p>
      <w:pPr>
        <w:pStyle w:val="Normal"/>
        <w:widowControl w:val="false"/>
        <w:spacing w:before="120" w:after="0"/>
        <w:jc w:val="center"/>
        <w:rPr>
          <w:rFonts w:ascii="Arial" w:hAnsi="Arial" w:cs="Arial"/>
          <w:i/>
          <w:i/>
          <w:sz w:val="20"/>
        </w:rPr>
      </w:pPr>
      <w:r>
        <w:rPr>
          <w:rFonts w:cs="Arial" w:ascii="Arial" w:hAnsi="Arial"/>
          <w:i/>
          <w:sz w:val="20"/>
        </w:rPr>
      </w:r>
    </w:p>
    <w:p>
      <w:pPr>
        <w:pStyle w:val="Normal"/>
        <w:widowControl w:val="false"/>
        <w:spacing w:before="120" w:after="0"/>
        <w:jc w:val="center"/>
        <w:rPr>
          <w:rFonts w:ascii="Arial" w:hAnsi="Arial" w:cs="Arial"/>
          <w:i/>
          <w:i/>
          <w:sz w:val="20"/>
        </w:rPr>
      </w:pPr>
      <w:r>
        <w:rPr>
          <w:rFonts w:cs="Arial" w:ascii="Arial" w:hAnsi="Arial"/>
          <w:i/>
          <w:sz w:val="20"/>
        </w:rPr>
        <w:t>Tổng số: 337 văn bản</w:t>
      </w:r>
    </w:p>
    <w:sect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6-30T10:57:00Z" w:initials="U">
    <w:p>
      <w:r>
        <w:rPr>
          <w:rFonts w:ascii="Times New Roman" w:hAnsi="Times New Roman" w:eastAsia="Times New Roman" w:cs="Times New Roman"/>
          <w:color w:val="auto"/>
          <w:sz w:val="20"/>
          <w:szCs w:val="20"/>
          <w:lang w:eastAsia="en-US" w:val="en-US" w:bidi="ar-SA"/>
        </w:rPr>
        <w:t>Ngày hết hiệu lực là 01/01/2001, được quy định tại Mục IV VB</w:t>
      </w:r>
    </w:p>
  </w:comment>
  <w:comment w:id="1" w:author="User" w:date="2015-06-30T15:20:00Z" w:initials="U">
    <w:p>
      <w:r>
        <w:rPr>
          <w:rFonts w:ascii="Times New Roman" w:hAnsi="Times New Roman" w:eastAsia="Times New Roman" w:cs="Times New Roman"/>
          <w:color w:val="auto"/>
          <w:sz w:val="20"/>
          <w:szCs w:val="20"/>
          <w:lang w:eastAsia="en-US" w:val="en-US" w:bidi="ar-SA"/>
        </w:rPr>
        <w:t>Đã đính liên kết VB liên quan khác từ QĐ này đến các VB hết hiệu lực, CHỈ HIỂN THỊ LIÊN KẾT 1 CHIỀU</w:t>
      </w:r>
    </w:p>
  </w:comment>
  <w:comment w:id="2" w:author="User" w:date="2015-07-02T16:39:00Z" w:initials="U">
    <w:p>
      <w:r>
        <w:rPr>
          <w:rFonts w:ascii="Times New Roman" w:hAnsi="Times New Roman" w:eastAsia="Times New Roman" w:cs="Times New Roman"/>
          <w:color w:val="auto"/>
          <w:sz w:val="20"/>
          <w:szCs w:val="20"/>
          <w:lang w:eastAsia="en-US" w:val="en-US" w:bidi="ar-SA"/>
        </w:rPr>
        <w:t>01/01/2007, theo quy định của VB</w:t>
      </w:r>
    </w:p>
  </w:comment>
  <w:comment w:id="3" w:author="User" w:date="2015-07-14T14:47:00Z" w:initials="U">
    <w:p>
      <w:r>
        <w:rPr>
          <w:rFonts w:ascii="Times New Roman" w:hAnsi="Times New Roman" w:eastAsia="Times New Roman" w:cs="Times New Roman"/>
          <w:color w:val="auto"/>
          <w:sz w:val="20"/>
          <w:szCs w:val="20"/>
          <w:lang w:eastAsia="en-US" w:val="en-US" w:bidi="ar-SA"/>
        </w:rPr>
        <w:t>Lí do này không thể hiện rõ trong nội dung VB</w:t>
      </w:r>
    </w:p>
  </w:comment>
  <w:comment w:id="4" w:author="User" w:date="2015-07-14T14:03:00Z" w:initials="U">
    <w:p>
      <w:r>
        <w:rPr>
          <w:rFonts w:ascii="Times New Roman" w:hAnsi="Times New Roman" w:eastAsia="Times New Roman" w:cs="Times New Roman"/>
          <w:color w:val="auto"/>
          <w:sz w:val="20"/>
          <w:szCs w:val="20"/>
          <w:lang w:eastAsia="en-US" w:val="en-US" w:bidi="ar-SA"/>
        </w:rPr>
        <w:t>01/4/2008 theo uy định của VB</w:t>
      </w:r>
    </w:p>
  </w:comment>
  <w:comment w:id="5" w:author="User" w:date="2015-07-14T15:09:00Z" w:initials="U">
    <w:p>
      <w:r>
        <w:rPr>
          <w:rFonts w:ascii="Times New Roman" w:hAnsi="Times New Roman" w:eastAsia="Times New Roman" w:cs="Times New Roman"/>
          <w:color w:val="auto"/>
          <w:sz w:val="20"/>
          <w:szCs w:val="20"/>
          <w:lang w:eastAsia="en-US" w:val="en-US" w:bidi="ar-SA"/>
        </w:rPr>
        <w:t>01/01/2010 theo quy định của VB</w:t>
      </w:r>
    </w:p>
  </w:comment>
  <w:comment w:id="6" w:author="User" w:date="2015-07-14T15:40:00Z" w:initials="U">
    <w:p>
      <w:r>
        <w:rPr>
          <w:rFonts w:ascii="Times New Roman" w:hAnsi="Times New Roman" w:eastAsia="Times New Roman" w:cs="Times New Roman"/>
          <w:color w:val="auto"/>
          <w:sz w:val="20"/>
          <w:szCs w:val="20"/>
          <w:lang w:eastAsia="en-US" w:val="en-US" w:bidi="ar-SA"/>
        </w:rPr>
        <w:t>01/01/2009 theo quy định của VB</w:t>
      </w:r>
    </w:p>
  </w:comment>
  <w:comment w:id="7" w:author="User" w:date="2015-07-14T17:04:00Z" w:initials="U">
    <w:p>
      <w:r>
        <w:rPr>
          <w:rFonts w:ascii="Times New Roman" w:hAnsi="Times New Roman" w:eastAsia="Times New Roman" w:cs="Times New Roman"/>
          <w:color w:val="auto"/>
          <w:sz w:val="20"/>
          <w:szCs w:val="20"/>
          <w:lang w:eastAsia="en-US" w:val="en-US" w:bidi="ar-SA"/>
        </w:rPr>
        <w:t xml:space="preserve">Bị thay thế bởi </w:t>
      </w:r>
      <w:r>
        <w:rPr>
          <w:rFonts w:eastAsia="Times New Roman" w:ascii="Arial" w:hAnsi="Arial" w:cs="Arial"/>
          <w:color w:val="auto"/>
          <w:sz w:val="20"/>
          <w:szCs w:val="20"/>
          <w:lang w:eastAsia="en-US" w:val="en-US" w:bidi="ar-SA"/>
        </w:rPr>
        <w:t>09/2009/TT-BCT</w:t>
      </w:r>
    </w:p>
  </w:comment>
  <w:comment w:id="8" w:author="User" w:date="2015-07-14T17:04:00Z" w:initials="U">
    <w:p>
      <w:r>
        <w:rPr>
          <w:rFonts w:ascii="Times New Roman" w:hAnsi="Times New Roman" w:eastAsia="Times New Roman" w:cs="Times New Roman"/>
          <w:color w:val="auto"/>
          <w:sz w:val="20"/>
          <w:szCs w:val="20"/>
          <w:lang w:eastAsia="en-US" w:val="en-US" w:bidi="ar-SA"/>
        </w:rPr>
        <w:t>26/6/2009</w:t>
      </w:r>
    </w:p>
  </w:comment>
  <w:comment w:id="9" w:author="User" w:date="2015-07-14T17:15:00Z" w:initials="U">
    <w:p>
      <w:r>
        <w:rPr>
          <w:rFonts w:ascii="Times New Roman" w:hAnsi="Times New Roman" w:eastAsia="Times New Roman" w:cs="Times New Roman"/>
          <w:color w:val="auto"/>
          <w:sz w:val="20"/>
          <w:szCs w:val="20"/>
          <w:lang w:eastAsia="en-US" w:val="en-US" w:bidi="ar-SA"/>
        </w:rPr>
        <w:t>01/01/2011</w:t>
      </w:r>
    </w:p>
  </w:comment>
  <w:comment w:id="10" w:author="User" w:date="2015-07-15T09:33:00Z" w:initials="U">
    <w:p>
      <w:r>
        <w:rPr>
          <w:rFonts w:eastAsia="Times New Roman" w:ascii="Arial" w:hAnsi="Arial" w:cs="Arial"/>
          <w:color w:val="auto"/>
          <w:sz w:val="20"/>
          <w:szCs w:val="20"/>
          <w:lang w:eastAsia="en-US" w:val="en-US" w:bidi="ar-SA"/>
        </w:rPr>
        <w:t xml:space="preserve">bị thay thế bởi </w:t>
      </w:r>
      <w:r>
        <w:rPr>
          <w:rFonts w:eastAsia="Times New Roman" w:ascii="Times New Roman" w:hAnsi="Times New Roman" w:cs="Times New Roman"/>
          <w:color w:val="auto"/>
          <w:sz w:val="20"/>
          <w:szCs w:val="20"/>
          <w:lang w:eastAsia="en-US" w:val="en-US" w:bidi="ar-SA"/>
        </w:rPr>
        <w:t>Thông tư 21/2010/TT-BCT Thực hiện Quy tắc xuất xứ trong Hiệp định thương mại hàng hoá ASEAN</w:t>
      </w:r>
    </w:p>
  </w:comment>
  <w:comment w:id="11" w:author="User" w:date="2015-07-15T10:00:00Z" w:initials="U">
    <w:p>
      <w:r>
        <w:rPr>
          <w:rFonts w:ascii="Times New Roman" w:hAnsi="Times New Roman" w:eastAsia="Times New Roman" w:cs="Times New Roman"/>
          <w:color w:val="auto"/>
          <w:sz w:val="20"/>
          <w:szCs w:val="20"/>
          <w:lang w:eastAsia="en-US" w:val="en-US" w:bidi="ar-SA"/>
        </w:rPr>
        <w:t>bãi bỏ</w:t>
      </w:r>
    </w:p>
  </w:comment>
  <w:comment w:id="12" w:author="User" w:date="2015-07-15T10:08:00Z" w:initials="U">
    <w:p>
      <w:r>
        <w:rPr>
          <w:rFonts w:ascii="Times New Roman" w:hAnsi="Times New Roman" w:eastAsia="Times New Roman" w:cs="Times New Roman"/>
          <w:color w:val="auto"/>
          <w:sz w:val="20"/>
          <w:szCs w:val="20"/>
          <w:lang w:eastAsia="en-US" w:val="en-US" w:bidi="ar-SA"/>
        </w:rPr>
        <w:t xml:space="preserve"> quy định tại VB</w:t>
      </w:r>
    </w:p>
  </w:comment>
  <w:comment w:id="13" w:author="User" w:date="2015-07-15T10:08:00Z" w:initials="U">
    <w:p>
      <w:r>
        <w:rPr>
          <w:rFonts w:ascii="Times New Roman" w:hAnsi="Times New Roman" w:eastAsia="Times New Roman" w:cs="Times New Roman"/>
          <w:color w:val="auto"/>
          <w:sz w:val="20"/>
          <w:szCs w:val="20"/>
          <w:lang w:eastAsia="en-US" w:val="en-US" w:bidi="ar-SA"/>
        </w:rPr>
        <w:t>01/01/2001,</w:t>
      </w:r>
    </w:p>
  </w:comment>
  <w:comment w:id="14" w:author="User" w:date="2015-07-15T10:59:00Z" w:initials="U">
    <w:p>
      <w:r>
        <w:rPr>
          <w:rFonts w:ascii="Times New Roman" w:hAnsi="Times New Roman" w:eastAsia="Times New Roman" w:cs="Times New Roman"/>
          <w:color w:val="auto"/>
          <w:sz w:val="20"/>
          <w:szCs w:val="20"/>
          <w:lang w:eastAsia="en-US" w:val="en-US" w:bidi="ar-SA"/>
        </w:rPr>
        <w:t>Chờ Sơn ktra tình trạng hiệu lực</w:t>
      </w:r>
    </w:p>
  </w:comment>
  <w:comment w:id="15" w:author="User" w:date="2015-07-15T11:16:00Z" w:initials="U">
    <w:p>
      <w:r>
        <w:rPr>
          <w:rFonts w:ascii="Times New Roman" w:hAnsi="Times New Roman" w:eastAsia="Times New Roman" w:cs="Times New Roman"/>
          <w:color w:val="auto"/>
          <w:sz w:val="20"/>
          <w:szCs w:val="20"/>
          <w:lang w:eastAsia="en-US" w:val="en-US" w:bidi="ar-SA"/>
        </w:rPr>
        <w:t>Bãi bỏ</w:t>
      </w:r>
    </w:p>
  </w:comment>
  <w:comment w:id="16" w:author="User" w:date="2015-07-15T15:43:00Z" w:initials="U">
    <w:p>
      <w:r>
        <w:rPr>
          <w:rFonts w:ascii="Times New Roman" w:hAnsi="Times New Roman" w:eastAsia="Times New Roman" w:cs="Times New Roman"/>
          <w:color w:val="auto"/>
          <w:sz w:val="20"/>
          <w:szCs w:val="20"/>
          <w:lang w:eastAsia="en-US" w:val="en-US" w:bidi="ar-SA"/>
        </w:rPr>
        <w:t>Bãi bỏ</w:t>
      </w:r>
    </w:p>
  </w:comment>
  <w:comment w:id="17" w:author="User" w:date="2015-07-15T15:44:00Z" w:initials="U">
    <w:p>
      <w:r>
        <w:rPr>
          <w:rFonts w:ascii="Times New Roman" w:hAnsi="Times New Roman" w:eastAsia="Times New Roman" w:cs="Times New Roman"/>
          <w:color w:val="auto"/>
          <w:sz w:val="20"/>
          <w:szCs w:val="20"/>
          <w:lang w:eastAsia="en-US" w:val="en-US" w:bidi="ar-SA"/>
        </w:rPr>
        <w:t>Bãi bỏ</w:t>
      </w:r>
    </w:p>
  </w:comment>
  <w:comment w:id="18" w:author="User" w:date="2015-07-15T16:56:00Z" w:initials="U">
    <w:p>
      <w:r>
        <w:rPr>
          <w:rFonts w:ascii="Times New Roman" w:hAnsi="Times New Roman" w:eastAsia="Times New Roman" w:cs="Times New Roman"/>
          <w:color w:val="auto"/>
          <w:sz w:val="20"/>
          <w:szCs w:val="20"/>
          <w:lang w:eastAsia="en-US" w:val="en-US" w:bidi="ar-SA"/>
        </w:rPr>
        <w:t>Bãi bỏ</w:t>
      </w:r>
    </w:p>
  </w:comment>
  <w:comment w:id="19" w:author="User" w:date="2015-07-15T17:09:00Z" w:initials="U">
    <w:p>
      <w:r>
        <w:rPr>
          <w:rFonts w:ascii="Times New Roman" w:hAnsi="Times New Roman" w:eastAsia="Times New Roman" w:cs="Times New Roman"/>
          <w:color w:val="auto"/>
          <w:sz w:val="20"/>
          <w:szCs w:val="20"/>
          <w:lang w:eastAsia="en-US" w:val="en-US" w:bidi="ar-SA"/>
        </w:rPr>
        <w:t>Bị Quyết định 2504/2005/QĐ-BTM bãi bỏ</w:t>
      </w:r>
    </w:p>
  </w:comment>
  <w:comment w:id="20" w:author="User" w:date="2015-07-15T17:09:00Z" w:initials="U">
    <w:p>
      <w:r>
        <w:rPr>
          <w:rFonts w:ascii="Times New Roman" w:hAnsi="Times New Roman" w:eastAsia="Times New Roman" w:cs="Times New Roman"/>
          <w:color w:val="auto"/>
          <w:sz w:val="20"/>
          <w:szCs w:val="20"/>
          <w:lang w:eastAsia="en-US" w:val="en-US" w:bidi="ar-SA"/>
        </w:rPr>
        <w:t>01/05/2006</w:t>
      </w:r>
    </w:p>
  </w:comment>
  <w:comment w:id="21" w:author="User" w:date="2015-07-17T17:15:00Z" w:initials="U">
    <w:p>
      <w:r>
        <w:rPr>
          <w:rFonts w:ascii="Times New Roman" w:hAnsi="Times New Roman" w:eastAsia="Times New Roman" w:cs="Times New Roman"/>
          <w:color w:val="auto"/>
          <w:sz w:val="20"/>
          <w:szCs w:val="20"/>
          <w:lang w:eastAsia="en-US" w:val="en-US" w:bidi="ar-SA"/>
        </w:rPr>
        <w:t>Không được thể hiện trong nội dung VB</w:t>
      </w:r>
    </w:p>
  </w:comment>
  <w:comment w:id="22" w:author="Admin" w:date="2015-08-01T10:57:00Z" w:initials="A">
    <w:p>
      <w:r>
        <w:rPr>
          <w:rFonts w:ascii="Times New Roman" w:hAnsi="Times New Roman" w:eastAsia="Times New Roman" w:cs="Times New Roman"/>
          <w:color w:val="auto"/>
          <w:sz w:val="20"/>
          <w:szCs w:val="20"/>
          <w:lang w:eastAsia="en-US" w:val="en-US" w:bidi="ar-SA"/>
        </w:rPr>
        <w:t>Bổ sung số ký hiệu TT</w:t>
      </w:r>
    </w:p>
  </w:comment>
  <w:comment w:id="23" w:author="Admin" w:date="2015-08-01T10:57:00Z" w:initials="A">
    <w:p>
      <w:r>
        <w:rPr>
          <w:rFonts w:ascii="Times New Roman" w:hAnsi="Times New Roman" w:eastAsia="Times New Roman" w:cs="Times New Roman"/>
          <w:color w:val="auto"/>
          <w:sz w:val="20"/>
          <w:szCs w:val="20"/>
          <w:lang w:eastAsia="en-US" w:val="en-US" w:bidi="ar-SA"/>
        </w:rPr>
        <w:t>Bãi bỏ</w:t>
      </w:r>
    </w:p>
  </w:comment>
  <w:comment w:id="24" w:author="User" w:date="2015-07-20T09:06:00Z" w:initials="U">
    <w:p>
      <w:r>
        <w:rPr>
          <w:rFonts w:ascii="Times New Roman" w:hAnsi="Times New Roman" w:eastAsia="Times New Roman" w:cs="Times New Roman"/>
          <w:color w:val="auto"/>
          <w:sz w:val="20"/>
          <w:szCs w:val="20"/>
          <w:lang w:eastAsia="en-US" w:val="en-US" w:bidi="ar-SA"/>
        </w:rPr>
        <w:t>Bộ TNMT đề nghị ban hành</w:t>
      </w:r>
    </w:p>
  </w:comment>
  <w:comment w:id="25" w:author="User" w:date="2015-07-20T10:15:00Z" w:initials="U">
    <w:p>
      <w:r>
        <w:rPr>
          <w:rFonts w:ascii="Times New Roman" w:hAnsi="Times New Roman" w:eastAsia="Times New Roman" w:cs="Times New Roman"/>
          <w:color w:val="auto"/>
          <w:sz w:val="20"/>
          <w:szCs w:val="20"/>
          <w:lang w:eastAsia="en-US" w:val="en-US" w:bidi="ar-SA"/>
        </w:rPr>
        <w:t>Do BNNPTNT đề nghị ban hành</w:t>
      </w:r>
    </w:p>
  </w:comment>
  <w:comment w:id="26" w:author="User" w:date="2015-07-20T16:01:00Z" w:initials="U">
    <w:p>
      <w:r>
        <w:rPr>
          <w:rFonts w:ascii="Times New Roman" w:hAnsi="Times New Roman" w:eastAsia="Times New Roman" w:cs="Times New Roman"/>
          <w:color w:val="auto"/>
          <w:sz w:val="20"/>
          <w:szCs w:val="20"/>
          <w:lang w:eastAsia="en-US" w:val="en-US" w:bidi="ar-SA"/>
        </w:rPr>
        <w:t>Không thể hiện trong nội dung VB, đính liên kết LÀM HẾT HIỆU LỰC, tương tự đối với các VB khác</w:t>
      </w:r>
    </w:p>
  </w:comment>
  <w:comment w:id="27" w:author="User" w:date="2015-07-20T16:52:00Z" w:initials="U">
    <w:p>
      <w:r>
        <w:rPr>
          <w:rFonts w:ascii="Times New Roman" w:hAnsi="Times New Roman" w:eastAsia="Times New Roman" w:cs="Times New Roman"/>
          <w:color w:val="auto"/>
          <w:sz w:val="20"/>
          <w:szCs w:val="20"/>
          <w:lang w:eastAsia="en-US" w:val="en-US" w:bidi="ar-SA"/>
        </w:rPr>
        <w:t>01/01/2010</w:t>
      </w:r>
    </w:p>
  </w:comment>
  <w:comment w:id="28" w:author="User" w:date="2015-07-20T17:00:00Z" w:initials="U">
    <w:p>
      <w:r>
        <w:rPr>
          <w:rFonts w:ascii="Times New Roman" w:hAnsi="Times New Roman" w:eastAsia="Times New Roman" w:cs="Times New Roman"/>
          <w:color w:val="auto"/>
          <w:sz w:val="20"/>
          <w:szCs w:val="20"/>
          <w:lang w:eastAsia="en-US" w:val="en-US" w:bidi="ar-SA"/>
        </w:rPr>
        <w:t>01/01/2011</w:t>
      </w:r>
    </w:p>
  </w:comment>
  <w:comment w:id="29" w:author="User" w:date="2015-07-21T15:42:00Z" w:initials="U">
    <w:p>
      <w:r>
        <w:rPr>
          <w:rFonts w:ascii="Times New Roman" w:hAnsi="Times New Roman" w:eastAsia="Times New Roman" w:cs="Times New Roman"/>
          <w:color w:val="auto"/>
          <w:sz w:val="20"/>
          <w:szCs w:val="20"/>
          <w:lang w:eastAsia="en-US" w:val="en-US" w:bidi="ar-SA"/>
        </w:rPr>
        <w:t>05/02/2014 – theo VB</w:t>
      </w:r>
    </w:p>
  </w:comment>
  <w:comment w:id="30" w:author="Admin" w:date="2015-07-21T23:46:00Z" w:initials="A">
    <w:p>
      <w:r>
        <w:rPr>
          <w:rFonts w:ascii="Times New Roman" w:hAnsi="Times New Roman" w:eastAsia="Times New Roman" w:cs="Times New Roman"/>
          <w:color w:val="auto"/>
          <w:sz w:val="20"/>
          <w:szCs w:val="20"/>
          <w:lang w:eastAsia="en-US" w:val="en-US" w:bidi="ar-SA"/>
        </w:rPr>
        <w:t>01/01/2013</w:t>
      </w:r>
    </w:p>
  </w:comment>
  <w:comment w:id="31" w:author="User" w:date="2015-07-22T13:44:00Z" w:initials="U">
    <w:p>
      <w:r>
        <w:rPr>
          <w:rFonts w:ascii="Times New Roman" w:hAnsi="Times New Roman" w:eastAsia="Times New Roman" w:cs="Times New Roman"/>
          <w:color w:val="auto"/>
          <w:sz w:val="20"/>
          <w:szCs w:val="20"/>
          <w:lang w:eastAsia="en-US" w:val="en-US" w:bidi="ar-SA"/>
        </w:rPr>
        <w:t>01/01/2011</w:t>
      </w:r>
    </w:p>
  </w:comment>
  <w:comment w:id="32" w:author="User" w:date="2015-07-22T14:39:00Z" w:initials="U">
    <w:p>
      <w:r>
        <w:rPr>
          <w:rFonts w:ascii="Times New Roman" w:hAnsi="Times New Roman" w:eastAsia="Times New Roman" w:cs="Times New Roman"/>
          <w:color w:val="auto"/>
          <w:sz w:val="20"/>
          <w:szCs w:val="20"/>
          <w:lang w:eastAsia="en-US" w:val="en-US" w:bidi="ar-SA"/>
        </w:rPr>
        <w:t>Bị thay thế bởi Quyết định số 1211/QĐ-TTg ngày 24/7/2014 của Thủ tướng Chính phủ phê duyệt Quy hoạch phát triển ngành công nghiệp ô tô Việt Nam đến năm 2020, tầm nhìn đến năm 2030</w:t>
      </w:r>
    </w:p>
  </w:comment>
  <w:comment w:id="33" w:author="User" w:date="2015-07-22T14:39:00Z" w:initials="U">
    <w:p>
      <w:r>
        <w:rPr>
          <w:rFonts w:ascii="Times New Roman" w:hAnsi="Times New Roman" w:eastAsia="Times New Roman" w:cs="Times New Roman"/>
          <w:color w:val="auto"/>
          <w:sz w:val="20"/>
          <w:szCs w:val="20"/>
          <w:lang w:eastAsia="en-US" w:val="en-US" w:bidi="ar-SA"/>
        </w:rPr>
        <w:t xml:space="preserve">24/7/2014 </w:t>
      </w:r>
    </w:p>
  </w:comment>
  <w:comment w:id="34" w:author="User" w:date="2015-07-22T15:18:00Z" w:initials="U">
    <w:p>
      <w:r>
        <w:rPr>
          <w:rFonts w:ascii="Times New Roman" w:hAnsi="Times New Roman" w:eastAsia="Times New Roman" w:cs="Times New Roman"/>
          <w:color w:val="auto"/>
          <w:sz w:val="20"/>
          <w:szCs w:val="20"/>
          <w:lang w:eastAsia="en-US" w:val="en-US" w:bidi="ar-SA"/>
        </w:rPr>
        <w:t>Hết hiệu lực</w:t>
      </w:r>
    </w:p>
  </w:comment>
  <w:comment w:id="35" w:author="User" w:date="2015-07-23T09:37:00Z" w:initials="U">
    <w:p>
      <w:r>
        <w:rPr>
          <w:rFonts w:ascii="Times New Roman" w:hAnsi="Times New Roman" w:eastAsia="Times New Roman" w:cs="Times New Roman"/>
          <w:color w:val="auto"/>
          <w:sz w:val="20"/>
          <w:szCs w:val="20"/>
          <w:lang w:eastAsia="en-US" w:val="en-US" w:bidi="ar-SA"/>
        </w:rPr>
        <w:t>10-CP</w:t>
      </w:r>
    </w:p>
  </w:comment>
  <w:comment w:id="36" w:author="User" w:date="2015-07-23T09:54:00Z" w:initials="U">
    <w:p>
      <w:r>
        <w:rPr>
          <w:rFonts w:ascii="Times New Roman" w:hAnsi="Times New Roman" w:eastAsia="Times New Roman" w:cs="Times New Roman"/>
          <w:color w:val="auto"/>
          <w:sz w:val="20"/>
          <w:szCs w:val="20"/>
          <w:lang w:eastAsia="en-US" w:val="en-US" w:bidi="ar-SA"/>
        </w:rPr>
        <w:t>Ktra thêm 2 VB bị thay thế bởi VB này là 104/2011/NĐ-CP và 105/2011/NĐ-CP</w:t>
      </w:r>
    </w:p>
  </w:comment>
  <w:comment w:id="37" w:author="User" w:date="2015-07-28T12:39:00Z" w:initials="U">
    <w:p>
      <w:r>
        <w:rPr>
          <w:rFonts w:ascii="Times New Roman" w:hAnsi="Times New Roman" w:eastAsia="Times New Roman" w:cs="Times New Roman"/>
          <w:color w:val="auto"/>
          <w:sz w:val="20"/>
          <w:szCs w:val="20"/>
          <w:lang w:eastAsia="en-US" w:val="en-US" w:bidi="ar-SA"/>
        </w:rPr>
        <w:t xml:space="preserve">Đính chính. </w:t>
      </w:r>
      <w:r>
        <w:rPr>
          <w:rFonts w:eastAsia="Times New Roman" w:ascii="Arial" w:hAnsi="Arial" w:cs="Arial"/>
          <w:color w:val="auto"/>
          <w:sz w:val="20"/>
          <w:szCs w:val="20"/>
          <w:lang w:eastAsia="en-US" w:val="en-US" w:bidi="ar-SA"/>
        </w:rPr>
        <w:t>Không phải là VB bị hết hiệu lự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16275&amp;Keyword=04/2006/TT-BTM" TargetMode="External"/><Relationship Id="rId3" Type="http://schemas.openxmlformats.org/officeDocument/2006/relationships/hyperlink" Target="http://vbpl.vn/tw/Pages/vbpq-toanvan.aspx?ItemID=7524&amp;Keyword=18/1998/TT-BTM" TargetMode="External"/><Relationship Id="rId4" Type="http://schemas.openxmlformats.org/officeDocument/2006/relationships/hyperlink" Target="http://vbpl.vn/TW/pages/vbpq-timkiem.aspx?type=0&amp;s=1&amp;Keyword=65/1998/Q&#272;-TTg&amp;SearchIn=Title,Title1&amp;IsRec=1" TargetMode="External"/><Relationship Id="rId5" Type="http://schemas.openxmlformats.org/officeDocument/2006/relationships/hyperlink" Target="http://vbpl.vn/TW/pages/vbpq-timkiem.aspx?type=0&amp;s=1&amp;Keyword=11/1998/Q&#272;-TTg&amp;SearchIn=Title,Title1&amp;IsRec=1" TargetMode="External"/><Relationship Id="rId6" Type="http://schemas.openxmlformats.org/officeDocument/2006/relationships/hyperlink" Target="http://vbpl.vn/TW/pages/vbpq-timkiem.aspx?type=0&amp;s=1&amp;Keyword=01/1998/TM-XNK&amp;SearchIn=Title,Title1&amp;IsRec=1" TargetMode="External"/><Relationship Id="rId7" Type="http://schemas.openxmlformats.org/officeDocument/2006/relationships/hyperlink" Target="http://vbpl.vn/TW/pages/vbpq-timkiem.aspx?type=0&amp;s=1&amp;Keyword=03/1998/TT-BTM&amp;SearchIn=Title,Title1&amp;IsRec=1" TargetMode="External"/><Relationship Id="rId8" Type="http://schemas.openxmlformats.org/officeDocument/2006/relationships/hyperlink" Target="http://vbpl.vn/TW/Pages/vbpq-toanvan.aspx?ItemID=24508" TargetMode="External"/><Relationship Id="rId9" Type="http://schemas.openxmlformats.org/officeDocument/2006/relationships/hyperlink" Target="http://vbpl.vn/TW/Pages/vbpq-toanvan.aspx?ItemID=18346&amp;Keyword=" TargetMode="External"/><Relationship Id="rId10" Type="http://schemas.openxmlformats.org/officeDocument/2006/relationships/hyperlink" Target="http://vbpl.vn/TW/Pages/vbpq-toanvan.aspx?ItemID=71838" TargetMode="Externa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03:00Z</dcterms:created>
  <dc:creator>User</dc:creator>
  <dc:description>DocumentCreationInfo</dc:description>
  <cp:keywords/>
  <dc:language>en-US</dc:language>
  <cp:lastModifiedBy>Admin</cp:lastModifiedBy>
  <dcterms:modified xsi:type="dcterms:W3CDTF">2015-08-01T03:57:00Z</dcterms:modified>
  <cp:revision>5</cp:revision>
  <dc:subject/>
  <dc:title>DANH MỤC VĂN BẢN QUY PHẠM PHÁP LUẬT HẾT HIỆU LỰC TOÀN BỘ HOẶC MỘT PHẦN THUỘC PHẠM VI QUẢN LÝ NHÀ NƯỚC CỦA BỘ CÔNG THƯƠNG ĐẾN HẾT NGÀY 31/12/2013</dc:title>
</cp:coreProperties>
</file>